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4/2024</w:t>
        <w:tab/>
        <w:t xml:space="preserve">                                               Krasnystaw, dnia 27.06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Poradni Chirurgii Urazowo-Ortopedycznej, w Poradni Chorób Płuc oraz w zakresie wykonywania badań Echo Serca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-Specjalistyczna Praktyka Lekarska Piotr Król, 21-040 Świdnik, ul. Akacjowa 22A/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>-Indywidualna Praktyka Lekarska Kamil Drzażdżewski, 20-128 Lublin, ul. Lwowska 20/85</w:t>
      </w:r>
    </w:p>
    <w:p>
      <w:pPr>
        <w:pStyle w:val="Akapitzlist"/>
        <w:ind w:left="22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ndywidualna Specjalistyczna Praktyka Lekarska Kinga Skrzypek, 20-828 Lublin, ul.  Goplan 6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Prywatna Praktyka Lekarska Lucyna Olszewska, 22-400 Zamość, Szopinek 96R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27T10:46:00Z</cp:lastPrinted>
  <dcterms:modified xsi:type="dcterms:W3CDTF">2024-06-27T08:46:00Z</dcterms:modified>
  <cp:revision>32</cp:revision>
  <dc:subject/>
  <dc:title/>
</cp:coreProperties>
</file>