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4/2024</w:t>
        <w:tab/>
        <w:t xml:space="preserve">                                             Krasnystaw, dnia 13.06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 w Poradni Chirurgii Urazowo-Ortopedycznej, w Poradni Chorób Płuc oraz w zakresie wykonywania badań Echo Serca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Sprostowanie do postępowania konkursowego na udzielanie świadczeń zdrowotnych w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dni Chirurgii Urazowo-Ortopedycznej, w Poradni Chorób Płuc oraz w zakresie wykonywania badań Echo Serca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Samodzielny Publiczny Zespół Opieki Zdrowotnej w Krasnymstawie informuje, że dodano projekt umowy na udzielanie świadczeń zdrowotnych w Poradni Chorób Płuc stanowiący integralną część Szczegółowych Warunków Konkursu. </w:t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W załączeniu projekt umowy obowiązujący w przypadku udzielania świadczeń zdrowotnych w Poradni Chorób Płuc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06-13T16:29:00Z</cp:lastPrinted>
  <dcterms:modified xsi:type="dcterms:W3CDTF">2024-06-13T14:29:00Z</dcterms:modified>
  <cp:revision>25</cp:revision>
  <dc:subject/>
  <dc:title/>
</cp:coreProperties>
</file>