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4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CPV-85112200-9 Usługi leczenia ambulatoryj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rady specjalistyczne w zakresie ortopedii i traumatologii narządu ruchu w Poradni Chirurgii Urazowo-Ortopedycznej, zgodnie z ustalonym harmonogramem udzielania świadczeń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Udzielanie świadczeń zdrowotnych w Poradni Chorób Płuc w Przychodni w Krasnymstawie, zgodnie z ustalonym harmonogramem udzielania świadczeń zdrowot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Udzielanie świadczeń zdrowotnych w Poradni Chorób Płuc w Przychodni w Krasnymstawie pacjentom skierowanym z Aresztu Śledczego, w zastępstwie za lekarza zatrudnionego w Poradni Chorób Płuc podczas jego nieobecności w danym tygod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3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świadczeń zdrowotnych w zakresie wykonywania badań Echo-Serca pacjentom ambulatoryjnym,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06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Chirurgii Urazowo-Ortopedycznej, w Poradni Chorób Płuc oraz w zakresie wykonywania badań Echo Serca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06.2024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1.06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procentowej lub kwotowej za wykonany punkt rozliczeniowy  w Poradni Chirurgii Urazowo-Ortopedycznej oraz w Poradni Chorób Płuc, wysokość stawki kwotowej za wykonane badanie Echo Serca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7.2024r. do dnia 30.06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07T11:08:00Z</cp:lastPrinted>
  <dcterms:modified xsi:type="dcterms:W3CDTF">2024-06-07T09:08:00Z</dcterms:modified>
  <cp:revision>487</cp:revision>
  <dc:subject/>
  <dc:title>Samodzielny Publiczny Zespół Opieki Zdrowotnej</dc:title>
</cp:coreProperties>
</file>