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>% brutto (słownie:………………………..) od wartości punktu rozliczeniowego wykonanego w Oddziale Urologiczny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>% brutto (słownie:………………………..) od wartości punktu rozliczeniowego wykonanego w Poradni Urologicznej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11:28:00Z</cp:lastPrinted>
  <dcterms:modified xsi:type="dcterms:W3CDTF">2024-06-07T09:28:00Z</dcterms:modified>
  <cp:revision>68</cp:revision>
  <dc:subject/>
  <dc:title/>
</cp:coreProperties>
</file>