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5/2024</w:t>
        <w:tab/>
        <w:t xml:space="preserve">                                               Krasnystaw, dnia 17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Urologicznym oraz w Poradni Urologicznej  w zakresie </w:t>
      </w:r>
      <w:r>
        <w:rPr>
          <w:rFonts w:cs="Book Antiqua" w:ascii="Book Antiqua" w:hAnsi="Book Antiqua"/>
          <w:b/>
        </w:rPr>
        <w:t xml:space="preserve">Zadania 1: Udzielanie świadczeń zdrowotnych w zakresie wykonywania zabiegów urologicznych w Oddziale Urologicznym, zgodnie z ustalonym harmonogramem udzielania świadczeń zdrowotnych, </w:t>
      </w:r>
      <w:r>
        <w:rPr>
          <w:rFonts w:cs="Book Antiqua" w:ascii="Book Antiqua" w:hAnsi="Book Antiqua"/>
        </w:rPr>
        <w:t xml:space="preserve">zostały wybrane następujące oferty:    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1. UNIMEDICA Karol Unifantowicz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22-400 Zamość, ul. Lipska 61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 xml:space="preserve">2. Przemysław Biela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>22-400 Zamość, ul. Bohaterów Monte Casino 12/1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Samodzielny Publiczny Zespół Opieki Zdrowotnej w Krasnymstawie informuje, że w toku postępowania konkursowego na udzielanie świadczeń zdrowotnych w Oddziale Urologicznym oraz w Poradni Urologicznej  w zakresie Zadania 2:</w:t>
      </w:r>
      <w:r>
        <w:rPr>
          <w:rFonts w:cs="Book Antiqua" w:ascii="Book Antiqua" w:hAnsi="Book Antiqua"/>
          <w:b/>
          <w:sz w:val="24"/>
          <w:szCs w:val="24"/>
        </w:rPr>
        <w:t xml:space="preserve"> Udzielanie świadczeń zdrowotnych w Poradni Urologicznej w Przychodni w Krasnymstawie, zgodnie z ustalonym harmonogramem udzielania świadczeń zdrowotnych, </w:t>
      </w:r>
      <w:r>
        <w:rPr>
          <w:rFonts w:cs="Book Antiqua" w:ascii="Book Antiqua" w:hAnsi="Book Antiqua"/>
          <w:sz w:val="24"/>
          <w:szCs w:val="24"/>
        </w:rPr>
        <w:t xml:space="preserve">unieważnia postępowanie konkursowe na podstawie art. 150 ust. 1 pkt. 4 ustawy z dnia o 27 sierpnia 2004r świadczeniach opieki zdrowotnej finansowanych ze środków publicznych (Dz.U z 2024, poz. 146 ze zm.) </w:t>
      </w:r>
      <w:r>
        <w:rPr>
          <w:rFonts w:cs="Book Antiqua" w:ascii="Book Antiqua" w:hAnsi="Book Antiqua"/>
          <w:b/>
          <w:sz w:val="24"/>
        </w:rPr>
        <w:t>z uwagi na to fakt, iż kwota ofert przewyższa kwotę, którą Udzielający Zamówienia przeznaczył na finansowanie  świadczeń zdrowotn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1:08:00Z</cp:lastPrinted>
  <dcterms:modified xsi:type="dcterms:W3CDTF">2024-06-27T09:08:00Z</dcterms:modified>
  <cp:revision>27</cp:revision>
  <dc:subject/>
  <dc:title/>
</cp:coreProperties>
</file>