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5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-85112200-9 Usługi leczenia ambulatoryjnego, CPV -85110000-3 Usługi szpitalne i podobn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dzielanie świadczeń zdrowotnych w zakresie wykonywania zabiegów urologicznych w Oddziale Urologicznym zgodnie z ustalonym harmonogramem udzielania świadczeń zdrowot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w Oddziale  Urologicznym jest punkt. </w:t>
      </w:r>
      <w:r>
        <w:rPr>
          <w:rFonts w:cs="Book Antiqua" w:ascii="Book Antiqua" w:hAnsi="Book Antiqua"/>
          <w:b/>
        </w:rPr>
        <w:t>Liczbę punktów za daną poradę specjalistyczną określa zarządzenie nr 37/2024/DSOZ Prezesa Narodowego Funduszu Zdrowia z dnia 29 marca  2024r sprawie określenia warunków zawierania i realizacji umów w rodzaju leczenie szpitalne oraz leczenie szpitalne- świadczenia wysokospecjalistyczne, a w szczególności załącznik nr 1 do tego zarządzenia-Katalog grup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Poradni Urologicznej w Przychodni w Krasnymstawie, zgodnie z ustalonym harmonogramem udzielania świadczeń zdrowot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w Poradni Urologicznej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Urologicznym oraz w Poradni Urologi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06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14.06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 dnia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procentowej za wykonany punkt rozliczeniowy w Poradni Urologicznej oraz w Oddziale Urologicznym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17.06.2024r. do dnia 30.06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07T12:19:00Z</cp:lastPrinted>
  <dcterms:modified xsi:type="dcterms:W3CDTF">2024-06-07T10:21:00Z</dcterms:modified>
  <cp:revision>490</cp:revision>
  <dc:subject/>
  <dc:title>Samodzielny Publiczny Zespół Opieki Zdrowotnej</dc:title>
</cp:coreProperties>
</file>