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5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>w</w:t>
      </w:r>
      <w:r>
        <w:rPr>
          <w:rFonts w:cs="Book Antiqua" w:ascii="Book Antiqua" w:hAnsi="Book Antiqua"/>
          <w:b/>
        </w:rPr>
        <w:t xml:space="preserve"> …………………………………………………………….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 xml:space="preserve">SP ZOZ w Krasnymstawie ul. </w:t>
      </w:r>
      <w:r>
        <w:rPr>
          <w:rFonts w:cs="Book Antiqua" w:ascii="Book Antiqua" w:hAnsi="Book Antiqua"/>
          <w:sz w:val="22"/>
          <w:szCs w:val="22"/>
          <w:lang w:val="pl-PL"/>
        </w:rPr>
        <w:t>Głowackiego 3 oraz ul. Marka Sobieskiego 4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/Lekarza Kierującego Oddziałem Urologiczny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Urologicznym oraz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punktów rozliczeniowych wypracowanych w Oddziale Urologicznym oraz w Poradni Urologicz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liczby punktów rozliczeniowych wypracowanych w Poradni Urologicznej , natomiast w przypadku zabiegów operacyjnych urologicznych wskazanie danych pacjentów wraz z nazwą procedury JGP, nazwą zabiegu ICD-9, datą wykonania zabiegu wraz z liczą wypracowanych punktów rozliczeniowych w Oddziale Urologicznym oraz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Urologicznym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17.06.2024r. do dnia 30.06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12-04T10:44:00Z</cp:lastPrinted>
  <dcterms:modified xsi:type="dcterms:W3CDTF">2024-06-07T09:27:00Z</dcterms:modified>
  <cp:revision>137</cp:revision>
  <dc:subject/>
  <dc:title/>
</cp:coreProperties>
</file>