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Za wykonywanie  20 zakresów badań i opisów badań Tomografii Komputerowej kwota wynagrodzenia wwysokości:…………………….zł brutto(słownie: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07T11:28:00Z</cp:lastPrinted>
  <dcterms:modified xsi:type="dcterms:W3CDTF">2024-06-13T09:53:00Z</dcterms:modified>
  <cp:revision>71</cp:revision>
  <dc:subject/>
  <dc:title/>
</cp:coreProperties>
</file>