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8/20223                                                        Krasnystaw, dnia 26.06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 w zakresie udzielania świadczeń zdrowotnych w Dziale Radiologii i Diagnostyki Obrazowej 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) Konrad Krzyżanowski, 20-815 Lublin, ul .Partyzantów 9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) Magdalena Polańska-Wilk, 21-040 Świdnik, ul. Klonowa 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6-26T11:01:00Z</cp:lastPrinted>
  <dcterms:modified xsi:type="dcterms:W3CDTF">2024-06-26T09:01:00Z</dcterms:modified>
  <cp:revision>14</cp:revision>
  <dc:subject/>
  <dc:title/>
</cp:coreProperties>
</file>