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 ………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Dziale Radiologii i Diagnostyki Obraz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Samodzielnym Publicznym Zespołem Opieki Zdrowotnej, 22-300 Krasnystaw  </w:t>
        <w:br/>
        <w:t xml:space="preserve">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0000097765, </w:t>
      </w:r>
      <w:r>
        <w:rPr>
          <w:sz w:val="22"/>
          <w:szCs w:val="22"/>
        </w:rPr>
        <w:t xml:space="preserve">   REGON 110196699</w:t>
      </w:r>
    </w:p>
    <w:p>
      <w:pPr>
        <w:pStyle w:val="Tekstpodstawowy21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Andrzeja Jarzębowskiego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</w:t>
      </w: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ek zam………………………, PESEL …………………………legitymującym się uprawnieniami do wykonywania zawodu o nr 2392954, wpisanym do rejestru podmiotów wykonujących działalność leczniczą pod nr Księgi Rejestrowej …………………. prowadzącym działalność gospodarczą pod firmą –………………………………………………………..zarejestrowaną                    w Centralnej Ewidencji  i Informacji o Działalności Gospodarczej prowadzonej w systemie teleinformatycznym przez ministra właściwego do spraw gospodarki, o NIP …………………..        i  REGON  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8/2024 na udzielanie świadczeń zdrowotnych oraz  na podstawie art. 26, 26a i 27 ustawy z dnia 15 kwietnia 2011 r. o działalności leczniczej (t.j. Dz.U. z 2024 r., poz. 799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</w:t>
      </w:r>
      <w:r>
        <w:rPr>
          <w:rFonts w:cs="Book Antiqua" w:ascii="Book Antiqua" w:hAnsi="Book Antiqua"/>
          <w:b/>
        </w:rPr>
        <w:t xml:space="preserve">w Dziale Radiologii </w:t>
        <w:br/>
        <w:t>i Diagnostyki Obrazowej</w:t>
      </w:r>
      <w:r>
        <w:rPr>
          <w:rFonts w:cs="Book Antiqua" w:ascii="Book Antiqua" w:hAnsi="Book Antiqua"/>
        </w:rPr>
        <w:t xml:space="preserve">  na rzecz  Udzielającego zamówienia  świadczenia zdrowotne w rozumieniu ustawy z dnia 27 sierpnia 2004r. o świadczeniach opieki zdrowotnej finansowanych ze środków publicznych (t.j. Dz.U. z 2024r., poz.146 ze zm.) oraz ustawy z dnia 5 grudnia 1996r. o zawodach lekarza i lekarza dentysty (t.j. Dz.U. 2023, poz..1516 ze zm.) na zasadach w nich określo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Głowackiego 3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t.j. Dz.U. z 2019r., nr. 293 poz. 1729) w związku 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jest zobowiązany do złożenia Udzielającemu zamówienia wszelkich niezbędnych dokumentów, potrzebnych do realizacji niniejszej umow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 § 2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. 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br/>
        <w:t xml:space="preserve">                                                                              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22r.poz.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tj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ab/>
        <w:tab/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Działem Radiologii i Diagnostyki Obrazowej lub Zastępca Dyrektora ds. Opieki Zdrowotnej 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 wynagrodzenie: </w:t>
      </w:r>
      <w:r>
        <w:rPr>
          <w:rFonts w:cs="Book Antiqua" w:ascii="Book Antiqua" w:hAnsi="Book Antiqua"/>
          <w:b/>
        </w:rPr>
        <w:t>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.   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3.   Wynagrodzenie Udzielający Zamówienia zapłaci na podstawie faktury , przelewem na wskazany przez Przyjmującego zamówienie rachunek bankowy, w terminie 30 dni od daty otrzymania prawidłowo wystawionej faktury, którą należy złożyć </w:t>
        <w:br/>
        <w:t>w terminie 10 dni po zakończeniu miesiąca kalendarzowego, za dany miesiąc 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u w:val="single"/>
        </w:rPr>
        <w:t xml:space="preserve">Przyjmujący Zamówienie do faktury załącza </w:t>
      </w:r>
      <w:r>
        <w:rPr>
          <w:rFonts w:cs="Book Antiqua" w:ascii="Book Antiqua" w:hAnsi="Book Antiqua"/>
          <w:i/>
          <w:u w:val="single"/>
        </w:rPr>
        <w:t>sprawozdanie</w:t>
      </w:r>
      <w:r>
        <w:rPr>
          <w:rFonts w:cs="Book Antiqua" w:ascii="Book Antiqua" w:hAnsi="Book Antiqua"/>
          <w:u w:val="single"/>
        </w:rPr>
        <w:t xml:space="preserve"> zawierające informację 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wykonanych opisów badań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Działem Radiologii i Diagnostyki Obrazowej oraz Zastępcę Dyrektora ds. Opieki Zdrowotnej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 Fakturę  wraz ze sprawozdaniem, o którym mowa w ust. 4 powyżej, Przyjmujący zamówienie złoży Kancelarii  Szpitala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6. Strony niniejszej umowy zobowiązują się do zachowania w tajemnicy wszelkich 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3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7.2024r</w:t>
        <w:br/>
        <w:t xml:space="preserve">      do  dnia 30.06.2026r. , z możliwością aneksowania na następny rok.</w:t>
      </w:r>
    </w:p>
    <w:p>
      <w:pPr>
        <w:pStyle w:val="Normal"/>
        <w:spacing w:before="0" w:after="0"/>
        <w:ind w:left="424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a) z dniem zakończenia świadczeń składających się  na przedmiot umowy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Strony dopuszczają możliwość rozwiązania umowy przez każdą ze Stron za     trzy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568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g) utraci uprawnienia niezbędne do wykonywania przedmiotu umowy, o których mowa w § 1 ust.4 niniejszej umowy,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22.633 ze zm.) ustawy z dnia 27 sierpnia 2004 r. o świadczeniach opieki zdrowotnej finansowanej ze środków publicznych ( Dz.U. z 2022.2561 ze zm.) i wydanych na jej podstawie aktów wykonawczych, w tym Rozporządzenia Ministra Zdrowia z dnia </w:t>
        <w:br/>
        <w:t xml:space="preserve">8 września 2015r. w sprawie ogólnych warunków umów o udzielanie świadczeń opieki zdrowotnej (Dz. U. z 2022r.,poz. 787 ze zm.), ustawy z dnia 5 grudnia 1996 r. o zawodach lekarza i lekarza dentysty (Dz.U. z 2022., 1731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4245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Udzielający zamówienia</w:t>
        <w:tab/>
      </w:r>
    </w:p>
    <w:sectPr>
      <w:type w:val="nextPage"/>
      <w:pgSz w:w="11906" w:h="16838"/>
      <w:pgMar w:left="1417" w:right="141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19-12-18T10:49:00Z</cp:lastPrinted>
  <dcterms:modified xsi:type="dcterms:W3CDTF">2024-06-13T09:53:00Z</dcterms:modified>
  <cp:revision>82</cp:revision>
  <dc:subject/>
  <dc:title/>
</cp:coreProperties>
</file>