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en miesiąc udzielania świadczeń zdrowotnych w zakresie Koordynowania Działem Radiologii i Diagnostyki Obrazowej oraz świadczenie usług konsultacyjnych wynagrodzenie ryczałtowe w wysokości…………………………………….. zł brutto (słownie……………………….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godzinę pełnienia dyżuru medycznego w Dziale Radiologii i Diagnostyki Obrazowej w dni robocze od poniedziałku do piątku wynagrodzenie w wysokości: ………………………………………… zł brutto (słownie :………………………………………………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ą godzinę pełnienia dyżuru medycznego w Dziale Radiologii i Diagnostyki Obrazowej w soboty, niedziele i święta wynagrodzenie w wysokości: ………………………………………… zł brutto (słownie :………………………………………………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doświadczenia zawodowego zgodnie z wymogami rozporządzeniem Ministra Zdrowia z dnia 10  lipca 2023w sprawie kwalifikacji wymaganych od pracowników na poszczególnych rodzajach stanowisk pracy w podmiotach leczniczych niebędących przedsiębiorcami (Dz. U z 2023, poz.1515)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07T11:28:00Z</cp:lastPrinted>
  <dcterms:modified xsi:type="dcterms:W3CDTF">2024-06-13T09:12:00Z</dcterms:modified>
  <cp:revision>69</cp:revision>
  <dc:subject/>
  <dc:title/>
</cp:coreProperties>
</file>