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4r, poz.991 ze zm. ) w zw. z art. 146 ust.1 ustawy z dnia 27 sierpnia 2014r. o świadczeniach opieki zdrowotnej finansowanych ze środków publicznych (t.j. Dz.U. z 2024r., poz.146 ze zm.) ogłasza postępowanie konkursowe na udzielanie świadczeń zdrowotnych w Dziale Radiologii i Diagnostyki Obrazowej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227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</w:rPr>
        <w:t>Koordynowanie Działem Radiologii i Diagnostyki Obrazowej, planowanie pracy zespołu, kierowanie i nadzór nad kadrą medyczną co najmniej dwa razy w tygodniu oraz udzielanie świadczeń zdrowotnych w postaci usług konsultacyjnych w Dziale Radiologii i Diagnostyki Obrazowej w dni robocze od godziny 8:00 do godziny 14:00, oraz ustawianie i stosowanie raportów, nadzór nad metodyką wykonywania badań MR, a także sprawowanie nadzoru bezpośredniego nad pracą techników elektroradiologii  zgodnie z ustalonym harmonogramem udzielania świadczeń zdrowotnych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Akapitzlist"/>
        <w:ind w:left="510" w:hanging="708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Pełnienie dyżuru medycznego w Dziale Radiologii i Diagnostyki Obrazowej 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) w dni powszednie w wymiarze 16 godz.30 min., tj. od godz.15.30 do godz.8.00 dnia   następn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b) w soboty, niedziele i święta w wymiarze 24 godz., tj. od godz.8.00 do  godz.8.00 dnia następnego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7.2024r. </w:t>
        <w:br/>
        <w:t>do 30.06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4.06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4.06.2024r</w:t>
      </w:r>
      <w:r>
        <w:rPr>
          <w:rFonts w:cs="Book Antiqua" w:ascii="Book Antiqua" w:hAnsi="Book Antiqua"/>
          <w:lang w:val="pl-PL"/>
        </w:rPr>
        <w:t>. o godz. 11.1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4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6-13T10:55:00Z</cp:lastPrinted>
  <dcterms:modified xsi:type="dcterms:W3CDTF">2024-06-13T08:55:00Z</dcterms:modified>
  <cp:revision>619</cp:revision>
  <dc:subject/>
  <dc:title>Dyrekcja Samodzielnego Publicznego Zespołu Opieki Zdrowotnej </dc:title>
</cp:coreProperties>
</file>