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P/230- 17/202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                     </w:t>
        <w:tab/>
        <w:t xml:space="preserve">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czerwiec 2024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4r., poz.799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4r.,poz.146 ze zm. ) dalej jako u.o.ś.o.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Markedcontent"/>
          <w:rFonts w:ascii="Book Antiqua" w:hAnsi="Book Antiqua" w:cs="Arial"/>
          <w:b/>
          <w:b/>
        </w:rPr>
      </w:pPr>
      <w:r>
        <w:rPr>
          <w:rStyle w:val="Markedcontent"/>
          <w:rFonts w:cs="Arial" w:ascii="Book Antiqua" w:hAnsi="Book Antiqua"/>
          <w:b/>
        </w:rPr>
        <w:t>Kod CPV:85110000-3 usługi szpitalne</w:t>
      </w:r>
      <w:r>
        <w:rPr>
          <w:rFonts w:cs="Book Antiqua" w:ascii="Book Antiqua" w:hAnsi="Book Antiqua"/>
          <w:b/>
        </w:rPr>
        <w:t xml:space="preserve"> </w:t>
      </w:r>
      <w:r>
        <w:rPr>
          <w:rStyle w:val="Markedcontent"/>
          <w:rFonts w:cs="Arial" w:ascii="Book Antiqua" w:hAnsi="Book Antiqua"/>
          <w:b/>
        </w:rPr>
        <w:t>i podobne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d CPV: 85110000-5 usługi obrazowania medycz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1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4"/>
          <w:szCs w:val="24"/>
          <w:lang w:val="pl-PL"/>
        </w:rPr>
      </w:pPr>
      <w:r>
        <w:rPr>
          <w:rFonts w:cs="Book Antiqua" w:ascii="Book Antiqua" w:hAnsi="Book Antiqua"/>
          <w:b/>
          <w:sz w:val="24"/>
          <w:szCs w:val="24"/>
        </w:rPr>
        <w:t>Koordynowanie Działem Radiologii i Diagnostyki Obrazowej, planowanie pracy zespołu, kierowanie i nadzór nad kadrą medyczną co najmniej dwa razy w tygodniu oraz udzielanie świadczeń zdrowotnych w postaci usług konsultacyjnych w Dziale Radiologii i Diagnostyki Obrazowej w dni robocze od godziny 8:00 do godziny 14:00, oraz ustawianie i stosowanie raportów, nadzór nad metodyką wykonywania badań MR, a także sprawowanie nadzoru bezpośredniego nad pracą techników elektroradiologii  zgodnie z ustalonym harmonogramem udzielania świadczeń zdrowotnych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2</w:t>
      </w:r>
    </w:p>
    <w:p>
      <w:pPr>
        <w:pStyle w:val="Akapitzlist"/>
        <w:ind w:left="198" w:hanging="708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</w:t>
      </w:r>
      <w:r>
        <w:rPr>
          <w:rFonts w:cs="Book Antiqua" w:ascii="Book Antiqua" w:hAnsi="Book Antiqua"/>
          <w:b/>
          <w:sz w:val="24"/>
          <w:szCs w:val="24"/>
        </w:rPr>
        <w:t>Pełnienie dyżuru medycznego w Dziale Radiologii i Diagnostyki Obrazowej :</w:t>
      </w:r>
    </w:p>
    <w:p>
      <w:pPr>
        <w:pStyle w:val="Normal"/>
        <w:ind w:left="57" w:hanging="0"/>
        <w:rPr/>
      </w:pPr>
      <w:r>
        <w:rPr>
          <w:rFonts w:cs="Book Antiqua" w:ascii="Book Antiqua" w:hAnsi="Book Antiqua"/>
          <w:b/>
        </w:rPr>
        <w:t>a) w dni powszednie w wymiarze 16 godz.30 min., tj. od godz.15.30 do godz.8.00 dnia   następnego</w:t>
      </w:r>
    </w:p>
    <w:p>
      <w:pPr>
        <w:pStyle w:val="Normal"/>
        <w:tabs>
          <w:tab w:val="clear" w:pos="708"/>
          <w:tab w:val="left" w:pos="567" w:leader="none"/>
        </w:tabs>
        <w:ind w:left="5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) w soboty, niedziele i święta w wymiarze 24 godz., tj. od godz.8.00 do 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Do konkursu mogą przystąpić podmiot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ne dokumenty potwierdzające kwalifikacje zawodowe (wskazać jakie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64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64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kumenty potwierdzające posiadanie doświadczenia zawodowego zgodnie z wymogami rozporządzeniem Ministra Zdrowia z dnia 10  lipca 2023w sprawie kwalifikacji wymaganych od pracowników na poszczególnych rodzajach stanowisk pracy w podmiotach leczniczych niebędących przedsiębiorcami (Dz. U z 2023, poz.1515)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akceptowany projekt umowy. Akceptacja projektu może się odbyć poprzez podpisanie każdej strony Umowy albo poprzez złożenie pisemnego Oświadczenia o „akceptacji projektu Umowy”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8.W przypadku, gdy oferent w chwili ogłoszenia niniejszego konkursu związany jest umow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Udzielającym Zamówienia w przedmiocie konkursu, do konkursu składa tylko: formularz oferty wraz z adnotacją iż pozostałe dokumenty znajdują się już w dyspozycji Udzielającego Zamówieni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9.W przypadku, gdy Oferent nie przedstawił wszystkich wymaganych dokumentów lub gdy oferta zawiera braki formalne, zostanie on wezwany do usunięcia tych braków w wyznaczonym terminie pod rygorem odrzucenia oferty. Wezwanie to będzie mieć formę pisemną i zostanie odnotowane w protokol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4.06.2024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Dziale Radiologii i Diagnostyki Obrazowej- Kierowanie Działem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4.06.2024 r. godz. 11:1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 Wybór drogi pocztowej dla przesłania oferty następuje na ryzyko Oferenta. Oferent winien we własnym interesie, w taki sposób przygotować przesyłkę, aby w maksymalnym stopniu zapobiec jej uszkodzeniu w czasie transportu, zaś datą wpływu oferty jest data i godzina faktycznego jej doręczenia na adres Udzielającego Zamówienia, a nie data nad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SP ZOZ w Krasnymstawie- pokój 308,III piętro) w dniu </w:t>
      </w:r>
      <w:r>
        <w:rPr>
          <w:rFonts w:cs="Book Antiqua" w:ascii="Book Antiqua" w:hAnsi="Book Antiqua"/>
          <w:b/>
          <w:sz w:val="22"/>
          <w:szCs w:val="22"/>
        </w:rPr>
        <w:t>24.06.2024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1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4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sokość stawki ryczałtowej miesięcznej oraz wysokość stawki godzinowej -100% 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7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1.07.2024r. do dnia 30.06.2027r. z możliwością przedłużenia w drodze aneksu na następny rok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  <w:r>
        <w:rPr>
          <w:rFonts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uśmierczuk Magdalena</cp:lastModifiedBy>
  <cp:lastPrinted>2024-06-13T10:58:00Z</cp:lastPrinted>
  <dcterms:modified xsi:type="dcterms:W3CDTF">2024-06-13T08:58:00Z</dcterms:modified>
  <cp:revision>490</cp:revision>
  <dc:subject/>
  <dc:title>Samodzielny Publiczny Zespół Opieki Zdrowotnej</dc:title>
</cp:coreProperties>
</file>