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 …………………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>w Dziale Radiologii i Diagnostyki Obrazow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Samodzielnym Publicznym Zespołem Opieki Zdrowotnej, 22-300 Krasnystaw  </w:t>
        <w:br/>
        <w:t xml:space="preserve">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0000097765, </w:t>
      </w:r>
      <w:r>
        <w:rPr>
          <w:sz w:val="22"/>
          <w:szCs w:val="22"/>
        </w:rPr>
        <w:t xml:space="preserve">   REGON 110196699</w:t>
      </w:r>
    </w:p>
    <w:p>
      <w:pPr>
        <w:pStyle w:val="Tekstpodstawowy21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Andrzeja Jarzębowskiego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</w:t>
      </w:r>
      <w:r>
        <w:rPr>
          <w:rFonts w:cs="Book Antiqua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lekarzem. zam. ……………………………, PESEL …………………….., legitymującym się uprawnieniami do wykonywania zawodu o nr …………….., wpisanym do rejestru podmiotów wykonujących działalność leczniczą pod nr Księgi Rejestrowej ……………………prowadzącym działalność gospodarczą pod firmą –………………………………..zarejestrowaną w Centralnej Ewidencji  i Informacji o Działalności Gospodarczej prowadzonej w systemie teleinformatycznym przez ministra właściwego do spraw gospodarki, o NIP …………………       i  REGON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/17/2024 na udzielanie świadczeń zdrowotnych oraz  na podstawie art. 26, 26a i 27 ustawy z dnia 15 kwietnia 2011 r. o działalności leczniczej (t.j. Dz.U. z 2024 r., poz. 799 ze zm.) oraz ustawy  z dnia 27 sierpnia 2004r. o świadczeniach opieki zdrowotnej finansowanych ze środków publicznych (t.j .Dz.U. z 2024., poz.146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</w:t>
      </w:r>
      <w:r>
        <w:rPr>
          <w:rFonts w:cs="Book Antiqua" w:ascii="Book Antiqua" w:hAnsi="Book Antiqua"/>
          <w:b/>
        </w:rPr>
        <w:t xml:space="preserve">w Dziale Radiologii </w:t>
        <w:br/>
        <w:t>i Diagnostyki Obrazowej</w:t>
      </w:r>
      <w:r>
        <w:rPr>
          <w:rFonts w:cs="Book Antiqua" w:ascii="Book Antiqua" w:hAnsi="Book Antiqua"/>
        </w:rPr>
        <w:t xml:space="preserve">  na rzecz  Udzielającego zamówienia  świadczenia zdrowotne w rozumieniu ustawy z dnia 27 sierpnia 2004r. o świadczeniach opieki zdrowotnej finansowanych ze środków publicznych (t.j. Dz.U. z 2022r., poz.2561 ze zm.) oraz ustawy z dnia 5 grudnia 1996r. o zawodach lekarza i lekarza dentysty (t.j. Dz.U. 2022, poz..1731 ze zm.) na zasadach w nich określo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567" w:hanging="283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-………………………………………………………………………………………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 ul. Głowackiego 3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t.j. Dz.U. z 2019r., nr. 293 poz. 1729) w związku 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jest zobowiązany do złożenia Udzielającemu zamówienia wszelkich niezbędnych dokumentów, potrzebnych do realizacji niniejszej umowy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ab/>
        <w:tab/>
        <w:tab/>
        <w:tab/>
        <w:tab/>
        <w:t xml:space="preserve">   § 2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lekarzami, pielęgniarkami i innym personelem medycznym  współpracującymi lub pracującymi na rzecz Udzielającego zamówienia w celu zapewnienia prawidłowej opieki nad pacjentami. 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 wykonujących na jego rzecz usługi w zakresie świadczeń zdrowotnych w ramach umów cywilnoprawnych, w zakresie celowym dla wykonania przedmiotu umowy oraz uczestniczenia w konsultacjach lekarskich w przypadku zaistnienia konieczności, zgodnie z obowiązującymi przepisami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br/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22r.poz.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9.1781tj.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ab/>
        <w:tab/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uzgodniony jest ustalany i wskazywany przez Udzielającego zamów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y Dyrektora ds. opieki zdrowotnej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Zastępca Dyrektora ds. Opieki Zdrowotnej 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 wynagrodzenie: 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-……………………………………………………………………………………………………………</w:t>
        <w:br/>
      </w:r>
      <w:r>
        <w:rPr>
          <w:rFonts w:cs="Book Antiqua" w:ascii="Book Antiqua" w:hAnsi="Book Antiqua"/>
        </w:rPr>
        <w:t>2</w:t>
      </w:r>
      <w:r>
        <w:rPr>
          <w:rFonts w:cs="Book Antiqua" w:ascii="Book Antiqua" w:hAnsi="Book Antiqua"/>
          <w:b/>
        </w:rPr>
        <w:t xml:space="preserve">. </w:t>
      </w:r>
      <w:r>
        <w:rPr>
          <w:rFonts w:cs="Book Antiqua" w:ascii="Book Antiqua" w:hAnsi="Book Antiqua"/>
        </w:rPr>
        <w:t xml:space="preserve">Wynagrodzenie o którym mowa w ust.1 powyżej będzie w każdym miesiącu ustalane  zgodnie z cenami wynikającymi z Oferty.   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 xml:space="preserve">3.   Wynagrodzenie Udzielający Zamówienia zapłaci na podstawie faktury, przelewem na wskazany przez Przyjmującego zamówienie rachunek bankowy, w terminie 30 dni od daty otrzymania prawidłowo wystawionej faktury, którą należy złożyć </w:t>
        <w:br/>
        <w:t>w terminie 10 dni po zakończeniu miesiąca kalendarzowego, za dany miesiąc 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</w:t>
      </w:r>
      <w:r>
        <w:rPr>
          <w:rFonts w:cs="Book Antiqua" w:ascii="Book Antiqua" w:hAnsi="Book Antiqua"/>
          <w:u w:val="single"/>
        </w:rPr>
        <w:t xml:space="preserve">Przyjmujący Zamówienie do faktury załącza </w:t>
      </w:r>
      <w:r>
        <w:rPr>
          <w:rFonts w:cs="Book Antiqua" w:ascii="Book Antiqua" w:hAnsi="Book Antiqua"/>
          <w:i/>
          <w:u w:val="single"/>
        </w:rPr>
        <w:t>sprawozdanie</w:t>
      </w:r>
      <w:r>
        <w:rPr>
          <w:rFonts w:cs="Book Antiqua" w:ascii="Book Antiqua" w:hAnsi="Book Antiqua"/>
          <w:u w:val="single"/>
        </w:rPr>
        <w:t xml:space="preserve"> zawierające informację  umożliwiające Udzielającemu zamówienie dokonanie prawidłowego obliczenia wynagrodzenia</w:t>
      </w:r>
      <w:r>
        <w:rPr>
          <w:rFonts w:cs="Book Antiqua" w:ascii="Book Antiqua" w:hAnsi="Book Antiqua"/>
        </w:rPr>
        <w:t xml:space="preserve">, w szczególności zawierające wskazanie wykonanych dni 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ę Dyrektora ds. Opieki Zdrowotnej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 Fakturę  wraz ze sprawozdaniem, o którym mowa w ust. 4 powyżej, Przyjmujący zamówienie złoży w zamkniętej kopercie w Kancelarii Szpitala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6. Strony niniejszej umowy zobowiązują się do zachowania w tajemnicy wszelkich  informacji dotyczących wysokości wynagrodzenia  wynikającego z niniejszej umowy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397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7.2024r</w:t>
        <w:br/>
        <w:t xml:space="preserve">      do  dnia 30.06.2027r. , z możliwością aneksowania na następne lata.</w:t>
      </w:r>
    </w:p>
    <w:p>
      <w:pPr>
        <w:pStyle w:val="Normal"/>
        <w:spacing w:before="0" w:after="0"/>
        <w:ind w:left="424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t>a) z dniem zakończenia świadczeń składających się  na przedmiot umowy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 Strony dopuszczają możliwość rozwiązania umowy przez każdą ze Stron za trzymiesięcznym okresem wypowiedzenia ze skutkiem na koniec miesiąca.</w:t>
        <w:br/>
        <w:t>2.  Udzielający zamówienia może rozwiązać  umowę  ze skutkiem natychmiastowym bez zachowania okresu wypowiedzenia w przypadku  gdy Przyjmujący zamówienie:</w:t>
      </w:r>
    </w:p>
    <w:p>
      <w:pPr>
        <w:pStyle w:val="Akapitzlist"/>
        <w:ind w:left="852" w:hanging="568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5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567" w:hanging="283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567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567" w:hanging="283"/>
        <w:jc w:val="both"/>
        <w:rPr/>
      </w:pPr>
      <w:r>
        <w:rPr>
          <w:rFonts w:cs="Book Antiqua" w:ascii="Book Antiqua" w:hAnsi="Book Antiqua"/>
        </w:rPr>
        <w:t>g) utraci uprawnienia niezbędne do wykonywania przedmiotu umowy, o których mowa w § 1 ust.4 niniejszej umowy,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5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5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7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 Dz. U. z 2024., poz.799 ze zm.) ustawy z dnia 27 sierpnia 2004 r. o świadczeniach opieki zdrowotnej finansowanej ze środków publicznych ( Dz.U. z 2024., poz.146 ze zm.) i wydanych na jej podstawie aktów wykonawczych, w tym Rozporządzenia Ministra Zdrowia z dnia 8 września 2015r. w sprawie ogólnych warunków umów o udzielanie świadczeń opieki zdrowotnej (Dz. U. z 2023r.,poz. 1194 ze zm.), ustawy z dnia 5 grudnia 1996 r. o zawodach lekarza i lekarza dentysty (Dz.U. z 2023., 1516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4245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24-06-13T11:05:00Z</cp:lastPrinted>
  <dcterms:modified xsi:type="dcterms:W3CDTF">2024-06-13T09:05:00Z</dcterms:modified>
  <cp:revision>82</cp:revision>
  <dc:subject/>
  <dc:title/>
</cp:coreProperties>
</file>