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jedna godzinę udzielania świadczeń zdrowotnych wynagrodzenie w  wysokości: ……………………… zł brutto (słownie:…………………………………………)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uzyskania tytułu zawodowego ratownika medyczn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rtę doskonalenia zawodowego Ratownik Medyczn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ezwolenie na kierowanie pojazdami uprzywilejowanymi (jeżeli jest w posiadaniu ) oraz kserokopia prawa jazd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zeczenie psychologicz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rta szkolenia BHP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6-14T11:12:00Z</cp:lastPrinted>
  <dcterms:modified xsi:type="dcterms:W3CDTF">2024-06-14T09:12:00Z</dcterms:modified>
  <cp:revision>70</cp:revision>
  <dc:subject/>
  <dc:title/>
</cp:coreProperties>
</file>