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6/2024</w:t>
        <w:tab/>
        <w:t xml:space="preserve">                                               Krasnystaw, dnia 27.06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przez ratowników medycznych </w:t>
      </w:r>
      <w:r>
        <w:rPr>
          <w:rFonts w:cs="Book Antiqua" w:ascii="Book Antiqua" w:hAnsi="Book Antiqua"/>
          <w:b/>
        </w:rPr>
        <w:t>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</w:rPr>
        <w:t xml:space="preserve">            </w:t>
      </w:r>
      <w:r>
        <w:rPr>
          <w:rFonts w:cs="Book Antiqua" w:ascii="Book Antiqua" w:hAnsi="Book Antiqua"/>
          <w:b/>
        </w:rPr>
        <w:t>1.Bar-Med. Baryga Paweł, 22-100 Zawadówka, ul. Spacerowa 1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2. Ratownictwo Medyczne PAT-KA Patrycja Kamieniecka, 24-100 Puławy, ul. Ceglana 5/2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3. Ratownictwo Medyczne Paweł Karpiuk, 22-300 Krasnystaw, ul. Witosa 2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4. SAVIK  MEDIC-Łukasz Sawicki, 22-300 Krasnystaw, ul. Witosa 17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5. MEDIMED-TARAJKO MARCIN, 22-120 Wojsławice, Ostrów-Kolonia 1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6. Ratownictwo Medyczne Artur Maksymowicz, 22-500 Hrubieszów, ul. Listopadowa 7/3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7. Marek Dąbrowski Usługi Paramedyczne, 22-400 Zamość, ul. M. Reja 19/3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8. Kamil Kosior Usługi Medyczne, ul. Jantarowa 6/17, 20-582 Lubli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6-27T11:32:00Z</cp:lastPrinted>
  <dcterms:modified xsi:type="dcterms:W3CDTF">2024-06-27T09:32:00Z</dcterms:modified>
  <cp:revision>33</cp:revision>
  <dc:subject/>
  <dc:title/>
</cp:coreProperties>
</file>