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16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41000-9 Usługi świadczone przez personel medycz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Udzielanie świadczeń zdrowotnych przez ratownika medycznego w Oddziałach Szpitalnych w wszystkim osobom znajdującym się w sytuacji zagrożenia życia i zdrowia oraz związanych z Transportem Sanitarnym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podmiot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226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uzyskania tytułu zawodowego ratownika medyczn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ę doskonalenia zawodowego Ratownik Medyczn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ezwolenie na kierowanie pojazdami uprzywilejowanymi (jeżeli jest w posiadaniu ) oraz kserokopia prawa jazd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zeczenie psychologicz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a szkolenia BHP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6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przez ratowników medyc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6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4.06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za jedna godzinę udzielania świadczeń zdrowotnych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7.2024r. do dnia 30.06.2027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6-14T10:59:00Z</cp:lastPrinted>
  <dcterms:modified xsi:type="dcterms:W3CDTF">2024-06-14T08:59:00Z</dcterms:modified>
  <cp:revision>494</cp:revision>
  <dc:subject/>
  <dc:title>Samodzielny Publiczny Zespół Opieki Zdrowotnej</dc:title>
</cp:coreProperties>
</file>