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>procent brutto (słownie:……………………) od wartości punktu wykonanego w Poradni Endokrynologiczn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la prawidłowego obliczenia wysokości wynagrodzenia, w okresie obowiązywania umowy, przyjmuje się, że wartość jednego punktu nie może być wyższa niż 1,20 zł brutto (słownie: jeden złoty 20/100)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7-09T10:09:00Z</cp:lastPrinted>
  <dcterms:modified xsi:type="dcterms:W3CDTF">2024-07-09T08:15:00Z</dcterms:modified>
  <cp:revision>72</cp:revision>
  <dc:subject/>
  <dc:title/>
</cp:coreProperties>
</file>