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19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4r., poz.799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CPV-85112200-9 Usługi leczenia ambulatoryj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Udzielanie świadczeń zdrowotnych w zakresie endokrynologii w Poradni Endokrynologicznej w Przychodni Samodzielnego Publicznego Zespołu Opieki Zdrowotnej w Krasnymstawie, zgodnie z ustalonym harmonogramem udzielania świadczeń zdrowotnych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la prawidłowego obliczenia wysokości wynagrodzenia, w okresie obowiązywania umowy, przyjmuje się, że wartość jednego punktu nie może być wyższa niż 1,20 zł brutto (słownie: jeden złoty 20/100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przypadku procedur wymagających wykonani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niezbędnych badań diagnostycznych oraz innych badań wykonanych poza gabinetem w którym udziela świadczeń zdrowotnych Przyjmujący Zamówienie, lub konieczności zakupu niestandardowego sprzętu jednorazowego wówczas koszty powyższych badań oraz koszty zakupów będą odliczane od łącznej wartości wyceny procedury przez NFZ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Jednostką rozliczeniową z tytułu realizacji świadczeń zdrowotnych jest punkt. </w:t>
      </w:r>
      <w:r>
        <w:rPr>
          <w:rFonts w:cs="Book Antiqua" w:ascii="Book Antiqua" w:hAnsi="Book Antiqua"/>
          <w:b/>
        </w:rPr>
        <w:t>Liczbę punktów za daną poradę specjalistyczną określa zarządzenie nr 57/2023/DSOZ Prezesa Narodowego Funduszu Zdrowia z dnia 30 marca  2023r sprawie określenia warunków zawierania i realizacji umów o udzielanie świadczeń opieki zdrowotnej w rodzaju ambulatoryjna opieka specjalistyczna, a w szczególności załącznik nr 5a do tego zarządzenia-Katalog ambulatoryjnych grup świadczeń specjalistycznych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2.07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Poradni Endokrynologiczn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2.07.2024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2.07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9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procentu od wartości jednego punktu wypracowanego w Poradni Endokrynologicznej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8.2024r. do dnia 31.07.2027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5-14T09:27:00Z</cp:lastPrinted>
  <dcterms:modified xsi:type="dcterms:W3CDTF">2024-07-08T13:56:00Z</dcterms:modified>
  <cp:revision>485</cp:revision>
  <dc:subject/>
  <dc:title>Samodzielny Publiczny Zespół Opieki Zdrowotnej</dc:title>
</cp:coreProperties>
</file>