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Poradni Endokrynologicz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9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Endokrynologicznej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…………………………. %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 od wartości punktu wykonanego w Poradni Endokrynologicznej</w:t>
      </w:r>
    </w:p>
    <w:p>
      <w:pPr>
        <w:pStyle w:val="Normal"/>
        <w:ind w:left="454" w:hanging="0"/>
        <w:jc w:val="both"/>
        <w:rPr/>
      </w:pPr>
      <w:r>
        <w:rPr>
          <w:rFonts w:cs="Book Antiqua" w:ascii="Book Antiqua" w:hAnsi="Book Antiqua"/>
          <w:b/>
        </w:rPr>
        <w:t>- Dla prawidłowego obliczenia wysokości wynagrodzenia, w okresie obowiązywania umowy, przyjmuje się, że wartość jednego punktu nie może być wyższa niż 1,20 zł brutto (słownie: jeden złoty 20/100)</w:t>
      </w:r>
    </w:p>
    <w:p>
      <w:pPr>
        <w:pStyle w:val="Normal"/>
        <w:ind w:left="45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w przypadku procedur wymagających wykonani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iezbędnych badań diagnostycznych oraz innych badań wykonanych poza gabinetem w którym udziela świadczeń zdrowotnych Przyjmujący Zamówienie, lub konieczności zakupu niestandardowego sprzętu jednorazowego wówczas koszty powyższych badań oraz koszty zakupów będą odliczane od łącznej wartości wyceny procedury przez NFZ</w:t>
      </w:r>
    </w:p>
    <w:p>
      <w:pPr>
        <w:pStyle w:val="Normal"/>
        <w:spacing w:before="0" w:after="0"/>
        <w:ind w:left="397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liczbą wypracowanych punktów w Poradni Endokrynologicznej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lub rachunku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liczby wypracowanych punktów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lub rachunek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lub rachunku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4r. do dnia 31.07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7-09T10:08:00Z</cp:lastPrinted>
  <dcterms:modified xsi:type="dcterms:W3CDTF">2024-07-09T08:08:00Z</dcterms:modified>
  <cp:revision>140</cp:revision>
  <dc:subject/>
  <dc:title/>
</cp:coreProperties>
</file>