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799 ze zm. ) w zw. z art. 146 ust.1 ustawy z dnia 27 sierpnia 2014r. o świadczeniach opieki zdrowotnej finansowanych ze środków publicznych (t.j. Dz.U. z 2024r., poz.146 ze zm.) ogłasza postępowanie konkursowe na udzielanie świadczeń zdrowotnych w Poradni Diabetologicznej, przez lekarzy wpisanych do rejestru indywidualnych praktyk lekarskich w następujących zakresach: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Udzielanie świadczeń zdrowotnych w zakresie diabetologii w Poradni Diabetologicznej w Przychodni Samodzielnego Publicznego Zespołu Opieki Zdrowotnej w Krasnymstawie, zgodnie z ustalonym harmonogramem udzielania świadczeń zdrowotnych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8.2024r. </w:t>
        <w:br/>
        <w:t>do 31.07.2027r., z możliwością jej przedłużenia na następny rok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.07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7.2024r</w:t>
      </w:r>
      <w:r>
        <w:rPr>
          <w:rFonts w:cs="Book Antiqua" w:ascii="Book Antiqua" w:hAnsi="Book Antiqua"/>
          <w:lang w:val="pl-PL"/>
        </w:rPr>
        <w:t>. o godz. 11.1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9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7-09T10:30:00Z</cp:lastPrinted>
  <dcterms:modified xsi:type="dcterms:W3CDTF">2024-07-09T08:30:00Z</dcterms:modified>
  <cp:revision>610</cp:revision>
  <dc:subject/>
  <dc:title>Dyrekcja Samodzielnego Publicznego Zespołu Opieki Zdrowotnej </dc:title>
</cp:coreProperties>
</file>