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20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CPV-85112200-9 Usługi leczenia ambulatoryj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Udzielanie świadczeń zdrowotnych w zakresie diabetologii w Poradni Diabetologicznej w Przychodni Samodzielnego Publicznego Zespołu Opieki Zdrowotnej w Krasnymstawie, zgodnie z ustalonym harmonogramem udzielania świadczeń zdrowotnych.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ednostką rozliczeniową z tytułu realizacji świadczeń zdrowotnych jest punkt. 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7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Poradni Diabetologicz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7.2024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2.07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9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procentu od wartości jednego punktu wypracowanego w Poradni Diabetologicznej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8.2024r. do dnia 31.07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7-09T10:31:00Z</cp:lastPrinted>
  <dcterms:modified xsi:type="dcterms:W3CDTF">2024-07-09T08:31:00Z</dcterms:modified>
  <cp:revision>487</cp:revision>
  <dc:subject/>
  <dc:title>Samodzielny Publiczny Zespół Opieki Zdrowotnej</dc:title>
</cp:coreProperties>
</file>