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Poradni Diabetologicznej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ępowania konkursowego                             DP/230/20/2024 na udzielanie świadczeń zdrowotnych oraz  na podstawie art. 26, 26a i 27 ustawy z dnia 15 kwietnia 2011 r. o działalności leczniczej (t.j. Dz.U. z 2024 r., poz. 799 ze zm.) oraz ustawy  z dnia 27 sierpnia 2004r. o świadczeniach opieki zdrowotnej finansowanych ze środków publicznych (t.j .Dz.U. z 2024., poz.146 ze zm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 xml:space="preserve">Poradni Diabetologicznej </w:t>
      </w:r>
      <w:r>
        <w:rPr>
          <w:rFonts w:cs="Book Antiqua" w:ascii="Book Antiqua" w:hAnsi="Book Antiqua"/>
          <w:bCs/>
        </w:rPr>
        <w:t>świadczeń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zdrowotnych w rozumieniu ustawy z dnia 27 sierpnia 2004r. o świadczeniach opieki zdrowotnej finansowanych ze środków publicznych (t.j .Dz.U. z 2024r.,poz.146 ze zm.) oraz ustawy z dnia 5 grudnia 1996r. o zawodach lekarza i lekarza dentysty (t.j. Dz.U. z 2023r.,poz.1516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…………………………………………………………………………………………………….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>§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Zastępcy Dyrektora ds. Opieki Zdrowotnej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pośrednią kontrolę organizacyjną nad udzielaniem świadczeń zdrowotnych sprawuje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/>
        </w:rPr>
        <w:t>…………………………. %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 od wartości punktu wykonanego w Poradni Diabetologicznej</w:t>
      </w:r>
    </w:p>
    <w:p>
      <w:pPr>
        <w:pStyle w:val="Normal"/>
        <w:spacing w:before="0" w:after="0"/>
        <w:ind w:left="397" w:hanging="0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/>
        </w:rPr>
        <w:t>liczbę punktów za daną poradę specjalistyczną określa zarządzenie nr 57/2023/DSOZ Prezesa Narodowego Funduszu Zdrowia z dnia 30 marca  2023r sprawie określenia warunków zawierania i realizacji umów o udzielanie świadczeń opieki zdrowotnej w rodzaju ambulatoryjna opieka specjalistyczna, a w szczególności załącznik nr 5a do tego zarządzenia-Katalog ambulatoryjnych grup świadczeń specjalistyczn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, liczbą wypracowanych punktów w Poradni Diabetologiczn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lub rachunku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lub rachunku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liczby wypracowanych punktów. Sprawozdanie winno być zaakceptowane prze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lub rachunek wraz ze sprawozdaniem, o którym mowa w ust. 4 powyżej, Przyjmujący zamówienie złoży w Kancelarii Szpita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lub rachunku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8.2024r. do dnia 31.07.2027r. z możliwością przedłużenia w drodze aneksu na następny ro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Strony dopuszczają możliwość rozwiązania umowy przez każdą ze Stron za trzymiesięcznym okresem wypowiedzenia ze skutkiem na koniec miesiąca     kalendarzowego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  <w:r>
        <w:rPr>
          <w:rFonts w:cs="Book Antiqua" w:ascii="Book Antiqua" w:hAnsi="Book Antiqua"/>
        </w:rPr>
        <w:t>§14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 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 i Rzeczniku Praw Pacjenta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3r.,poz.991 ze zm.) ustawy z dnia 27 sierpnia 2004 r. o świadczeniach opieki zdrowotnej finansowanej ze środków publicznych (t.j. Dz. U. z 2024r.,poz.146 ze zm.) i wydanych na jej podstawie aktów wykonawczych, w tym Rozporządzenia Ministra Zdrowia z dnia 8 września 2015r. w sprawie ogólnych warunków umów o udzielanie świadczeń opieki zdrowotnej (t.j. Dz. U. z 2023r.,poz.1194 ze zm.), ustawy z dnia 5 grudnia 1996 r. o zawodach lekarza i lekarza dentysty (t.j. Dz. U. z 2023r.,poz.1516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uśmierczuk Magdalena</cp:lastModifiedBy>
  <cp:lastPrinted>2024-07-09T10:32:00Z</cp:lastPrinted>
  <dcterms:modified xsi:type="dcterms:W3CDTF">2024-07-09T08:32:00Z</dcterms:modified>
  <cp:revision>140</cp:revision>
  <dc:subject/>
  <dc:title/>
</cp:coreProperties>
</file>