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Book Antiqua" w:ascii="Book Antiqua" w:hAnsi="Book Antiqua"/>
          <w:sz w:val="22"/>
          <w:szCs w:val="22"/>
        </w:rPr>
        <w:t>.…………..zł brutto za punkt wykonany w ramach Poradni Okulistycznej (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ą godzinę pozostawania w gotowości do udzielania świadczeń zdrowotnych kwotę ……….. zł    brutto ( słownie:………………………….)</w:t>
        <w:br/>
        <w:t>Za jedną godzinę w przypadku wezwania do miejsca udzielania świadczeń zdrowotnych kwotę ……….. zł    brutto ( 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Za jedną godzinę udzielania świadczeń zdrowotnych w ramach dyżuru medycznego kwotę…………………………zł brutto (słownie:…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o badanie profilaktyczne  na potrzeby Poradni Medycyny Pracy kwotę ……………..zł brutto (słownie:……………………………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5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o orzeczenie lekarskie wydane osobom skierowanym przez powiatową komisję lekarską orzekającą o stopniu zdolności do czynnej służby wojskowej kwotę…………………………. zł brutto (słownie:………………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7-09T06:17:00Z</dcterms:modified>
  <cp:revision>72</cp:revision>
  <dc:subject/>
  <dc:title/>
</cp:coreProperties>
</file>