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21/20224                                                        Krasnystaw, dnia 22.07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 w zakresie udzielania świadczeń zdrowotnych Oddziale Okulistycznym oraz w Poradni Okulistycznej 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, 2, 3, 4, 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) Justyna Jesionczak,  21-040 Kalinówka, ul .Łubinowa 6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7-22T09:58:00Z</cp:lastPrinted>
  <dcterms:modified xsi:type="dcterms:W3CDTF">2024-07-22T07:58:00Z</dcterms:modified>
  <cp:revision>15</cp:revision>
  <dc:subject/>
  <dc:title/>
</cp:coreProperties>
</file>