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Oddziale Okulistycznym i w Poradni Okulistyczn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    DP/230/21/2024 na udzielanie świadczeń zdrowotnych oraz  na podstawie art. 26, 26a i 27 ustawy z dnia 15 kwietnia 2011 r. o działalności leczniczej (t.j. Dz.U. z 2024 r., poz. 799 ze zm.) oraz ustawy  z dnia 27 sierpnia 2004r. o świadczeniach opieki zdrowotnej finansowanych ze środków publicznych (t.j .Dz.U. z 2024., poz.146 ze zm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>Oddziale Okulistycznym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i w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Poradni Okulistycznej  </w:t>
      </w:r>
      <w:r>
        <w:rPr>
          <w:rFonts w:cs="Book Antiqua" w:ascii="Book Antiqua" w:hAnsi="Book Antiqua"/>
          <w:bCs/>
        </w:rPr>
        <w:t>świadczeń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drowotnych w rozumieniu ustawy z dnia 27 sierpnia 2004r. o świadczeniach opieki zdrowotnej finansowanych ze środków publicznych (t.j .Dz.U. z 2024r.,poz.146 ze zm.) oraz ustawy z dnia 5 grudnia 1996r. o zawodach lekarza i lekarza dentysty (t.j. Dz.U. z 2023r.,poz.1516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Book Antiqua" w:ascii="Book Antiqua" w:hAnsi="Book Antiqua"/>
        </w:rPr>
        <w:t>-………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Lekarza Kierującego Oddziałem Okulistycznym bądź Zastępcy Dyrektora ds. Opieki Zdrowotnej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ośrednią kontrolę organizacyjną nad udzielaniem świadczeń zdrowotnych sprawuje Lekarz Kierujący Oddziałem Okulistycznym oraz 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: ………………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, liczbą wypracowanych punktów w Poradni Okulistycznej oraz liczbą godzin pozostawania w gotowości, pełnienia dyżuru medycznego, liczbą wydanych orzeczeń na potrzeby Poradni Medycyny Pracy, orzeczeń wydanych osobom skierowanym przez powiatową komisję lekarską orzekającą o stopniu zdolności do czynnej służby wojskow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lub rachunku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lub rachunku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liczby wypracowanych punktów w Poradni Okulistycznej, wskazanie dni i godzin pełnienia dyżuru medycznego, pozostawania w gotowości, wezwań do miejsca udzielania świadczeń zdrowotnych, listy pacjentów z wydanym orzeczeniem. Sprawozdanie winno być zaakceptowane przez Lekarza Kierującego Oddziałem Okulistycznym oraz 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lub rachunek wraz ze sprawozdaniem, o którym mowa w ust. 4 powyżej, Przyjmujący zamówienie złoży w Kancelarii Szpita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lub rachunku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8.2024r. do dnia 31.07.2026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Strony dopuszczają możliwość rozwiązania umowy przez każdą ze Stron za trzymiesięcznym okresem wypowiedzenia ze skutkiem na koniec miesiąca     kalendarzowego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</w:rPr>
        <w:t>§14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 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 i Rzeczniku Praw Pacjenta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4r.,poz. 799 ze zm.) ustawy z dnia 27 sierpnia 2004 r. o świadczeniach opieki zdrowotnej finansowanej ze środków publicznych (t.j. Dz. U. z 2024r.,poz.146 ze zm.) i wydanych na jej podstawie aktów wykonawczych, w tym Rozporządzenia Ministra Zdrowia z dnia 8 września 2015r. w sprawie ogólnych warunków umów o udzielanie świadczeń opieki zdrowotnej (t.j. Dz. U. z 2023r.,poz.1194 ze zm.), ustawy z dnia 5 grudnia 1996 r. o zawodach lekarza i lekarza dentysty (t.j. Dz. U. z 2023r.,poz.1516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uśmierczuk Magdalena</cp:lastModifiedBy>
  <cp:lastPrinted>2024-07-09T10:43:00Z</cp:lastPrinted>
  <dcterms:modified xsi:type="dcterms:W3CDTF">2024-07-09T08:43:00Z</dcterms:modified>
  <cp:revision>143</cp:revision>
  <dc:subject/>
  <dc:title/>
</cp:coreProperties>
</file>