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dna godzinę udzielania świadczeń zdrowotnych w ramach zabezpieczenia opieki medycznej nad pacjentem w Oddziale Anestezjologii i Intensywnej Terapii kwotę:……..................................... brutto (słownie:……………………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Za jedna godzinę udzielania świadczeń zdrowotnych w ramach dyżuru medycznego w pionie anestezjologicznym lub intensywnej terapii w Oddziale Anestezjologii i Intensywnej Terapii kwotę:……..................................... brutto (słownie:……………………), w sytuacji gdy w drugim pionie dyżur pełni lekarz z II stopniem specjalizacji lub specjalista z zakresu anestezjologii i intensywnej terapii (pojedynczy dyżur medyczny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a jedna godzinę udzielania świadczeń zdrowotnych w ramach dyżuru medycznego w pionie anestezjologicznym lub intensywnej terapii w Oddziale Anestezjologii i Intensywnej Terapii kwotę:……..................................... brutto (słownie:……………………), w sytuacji gdy w drugim pionie dyżur pełni lekarz rezydent  w trakcie specjalizacji z zakresu anestezjologii i intensywnej terapi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 Za jedna godzinę udzielania świadczeń zdrowotnych w ramach dyżuru medycznego w Oddziale Anestezjologii i Intensywnej Terapii kwotę:……..................................... brutto (słownie:……………………), w sytuacji zabezpieczenia pracy obu pionów: anestezjologicznego oraz intensywnej terapii (podwójny dyżur medyczny)</w:t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4-03-18T12:09:00Z</cp:lastPrinted>
  <dcterms:modified xsi:type="dcterms:W3CDTF">2024-07-09T07:14:00Z</dcterms:modified>
  <cp:revision>64</cp:revision>
  <dc:subject/>
  <dc:title/>
</cp:coreProperties>
</file>