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2/2024</w:t>
        <w:tab/>
        <w:t xml:space="preserve">                                               Krasnystaw, dnia 29.07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Anestezjologii i Intensywnej Terapii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 i Zadanie 2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1. PRAKTYKA LEKARSKA MARIA DOMAŃSKA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 xml:space="preserve">22-100 Chełm, ul. Lubelska 82A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7-29T11:08:00Z</cp:lastPrinted>
  <dcterms:modified xsi:type="dcterms:W3CDTF">2024-07-29T09:08:00Z</dcterms:modified>
  <cp:revision>26</cp:revision>
  <dc:subject/>
  <dc:title/>
</cp:coreProperties>
</file>