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DP/230-22/202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n-US"/>
        </w:rPr>
        <w:t xml:space="preserve">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orządził                                                            </w:t>
        <w:tab/>
        <w:t xml:space="preserve">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lipiec  2024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t.j.Dz. U. 2024r., poz.799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t.j.Dz.U. 2024r.,poz.146 ze zm. ) dalej jako u.o.ś.o.z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  <w:r>
        <w:rPr/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d CPV:85121200-5 Specjalistyczne Usługi Medyczne, CPV 85110000-3 Usługi szpitalne i podobne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</w:t>
      </w:r>
      <w:r>
        <w:rPr>
          <w:rFonts w:cs="Book Antiqua" w:ascii="Book Antiqua" w:hAnsi="Book Antiqua"/>
          <w:sz w:val="22"/>
          <w:szCs w:val="22"/>
        </w:rPr>
        <w:t xml:space="preserve">Samodzielnym </w:t>
      </w:r>
      <w:r>
        <w:rPr>
          <w:rFonts w:cs="Book Antiqua" w:ascii="Book Antiqua" w:hAnsi="Book Antiqua"/>
          <w:sz w:val="22"/>
          <w:szCs w:val="22"/>
          <w:lang w:val="pl-PL"/>
        </w:rPr>
        <w:t>P</w:t>
      </w:r>
      <w:r>
        <w:rPr>
          <w:rFonts w:cs="Book Antiqua" w:ascii="Book Antiqua" w:hAnsi="Book Antiqua"/>
          <w:sz w:val="22"/>
          <w:szCs w:val="22"/>
        </w:rPr>
        <w:t>ublicznym Zespole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przez: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danie 1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</w:rPr>
        <w:t xml:space="preserve">-Zabezpieczenie opieki medycznej nad pacjentami w Oddziale Anestezjologii </w:t>
        <w:br/>
        <w:t xml:space="preserve">i Intensywnej Terapii </w:t>
      </w:r>
      <w:r>
        <w:rPr>
          <w:rFonts w:cs="Book Antiqua" w:ascii="Book Antiqua" w:hAnsi="Book Antiqua"/>
          <w:b/>
          <w:sz w:val="22"/>
          <w:szCs w:val="22"/>
        </w:rPr>
        <w:t xml:space="preserve">(pion anestezjologiczny, pion intensywnej terapii) </w:t>
      </w:r>
      <w:r>
        <w:rPr>
          <w:rFonts w:cs="Book Antiqua" w:ascii="Book Antiqua" w:hAnsi="Book Antiqua"/>
          <w:b/>
        </w:rPr>
        <w:t xml:space="preserve">zgodnie z ustalonym harmonogramem udzielania świadczeń zdrowotnych. 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Zadanie 2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</w:rPr>
        <w:t>-</w:t>
      </w:r>
      <w:r>
        <w:rPr>
          <w:rFonts w:cs="Book Antiqua" w:ascii="Book Antiqua" w:hAnsi="Book Antiqua"/>
          <w:b/>
          <w:sz w:val="24"/>
          <w:szCs w:val="24"/>
        </w:rPr>
        <w:t xml:space="preserve">Pełnienie dyżuru medycznego w Oddziale Anestezjologii i Intensywnej Terapii </w:t>
      </w:r>
      <w:r>
        <w:rPr>
          <w:rFonts w:cs="Book Antiqua" w:ascii="Book Antiqua" w:hAnsi="Book Antiqua"/>
          <w:b/>
          <w:sz w:val="22"/>
          <w:szCs w:val="22"/>
        </w:rPr>
        <w:t>(pion anestezjologiczny, pion intensywnej terapii)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) w dni powszednie w wymiarze 16 godz.30 min., tj. od godz.15.30 do godz.8.00 dnia następnego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b) w soboty, niedziele i święta w wymiarze 24 godz., tj. od godz.8.00 do godz.8.00 dnia następnego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zeprowadzanie podczas zabezpieczenia oraz dyżuru medycznego, co najmniej jednokrotnej oceny stanu zdrowia pacjentów wentylowanych mechanicznie z innych oddziałów oraz jednostek organizacyjnych Szpitala wraz z dokonaniem odpowiedniego wpisu w dokumentacji medycznej pacjenta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dpis z rejestru podmiotów wykonujących działalność leczniczą / zaświadczenie o wpisie do rejestru podmiotów wykonujących działalność leczniczą*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ktualny odpis właściwego rejestru Krajowego Rejestru Sądowego / wyciąg z Centralnej Ewidencji i Informacji o Działalności Gospodarczej*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mowa spółki cywilnej (jeżeli działalność gospodarcza jest prowadzona w formie spółki cywilnej) *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yplom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jc w:val="both"/>
        <w:rPr/>
      </w:pPr>
      <w:r>
        <w:rPr>
          <w:rFonts w:cs="Arial" w:ascii="Book Antiqua" w:hAnsi="Book Antiqua"/>
          <w:sz w:val="22"/>
          <w:szCs w:val="22"/>
        </w:rPr>
        <w:t>dyplom specjalizacji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nne dokumenty potwierdzające kwalifikacje zawodowe (wskazać jakie)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rPr/>
      </w:pPr>
      <w:r>
        <w:rPr>
          <w:rFonts w:cs="Arial" w:ascii="Book Antiqua" w:hAnsi="Book Antiqua"/>
          <w:sz w:val="22"/>
          <w:szCs w:val="22"/>
        </w:rPr>
        <w:t>polisę OC z tytułu prowadzonej działalności medycznej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64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aktualne orzeczenie lekarskie oraz orzeczenie do celów sanitarno-epidemiologicznych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akceptowany projekt umowy. Akceptacja projektu może się odbyć poprzez podpisanie każdej strony Umowy albo poprzez złożenie pisemnego Oświadczenia o „akceptacji projektu Umowy”.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8.W przypadku, gdy oferent w chwili ogłoszenia niniejszego konkursu związany jest umową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 Udzielającym Zamówienia w przedmiocie konkursu, do konkursu składa tylko: formularz oferty wraz z adnotacją iż pozostałe dokumenty znajdują się już w dyspozycji Udzielającego Zamówieni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  <w:t>9.W przypadku, gdy Oferent nie przedstawił wszystkich wymaganych dokumentów lub gdy oferta zawiera braki formalne, zostanie on wezwany do usunięcia tych braków w wyznaczonym terminie pod rygorem odrzucenia oferty. Wezwanie to będzie mieć formę pisemną i zostanie odnotowane w protokole.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/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2.07.2024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w Oddziale Anestezjologii i Intensywnej Terapii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2.07.2024 r. godz. 11:2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 terminie złożenia ofert decyduje data i godzina wpływu ofert do Kancelarii SPZOZ                          w Krasnymstawie. Oferty złożone po terminie nie będą rozpatrywane i zostaną zwrócone Oferentowi   bez otwierania. Wybór drogi pocztowej dla przesłania oferty następuje na ryzyko Oferenta. Oferent winien we własnym interesie, w taki sposób przygotować przesyłkę, aby w maksymalnym stopniu zapobiec jej uszkodzeniu w czasie transportu, zaś datą wpływu oferty jest data i godzina faktycznego jej doręczenia na adres Udzielającego Zamówienia, a nie data nad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Personalnym SP ZOZ w Krasnymstawie- pokój 308,III piętro) w dniu </w:t>
      </w:r>
      <w:r>
        <w:rPr>
          <w:rFonts w:cs="Book Antiqua" w:ascii="Book Antiqua" w:hAnsi="Book Antiqua"/>
          <w:b/>
          <w:sz w:val="22"/>
          <w:szCs w:val="22"/>
        </w:rPr>
        <w:t>22.07.2024 r. o godz. 11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9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sokość wynagrodzenia za godzinę z tytułu udzielania świadczeń zdrowotnych w Oddziale Anestezjologii i Intensywnej Terapii -100% </w:t>
      </w:r>
    </w:p>
    <w:p>
      <w:pPr>
        <w:pStyle w:val="Standard"/>
        <w:tabs>
          <w:tab w:val="clear" w:pos="708"/>
          <w:tab w:val="left" w:pos="345" w:leader="none"/>
        </w:tabs>
        <w:ind w:left="42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warcie umowy nastąpi nie później niż w terminie 7 dni od dnia rozstrzygnięcia    postępowania konkursowego zgodnie z wybraną przez Komisję Konkursową najkorzystniejszą  ofertą. </w:t>
      </w:r>
      <w:r>
        <w:rPr>
          <w:rFonts w:cs="Book Antiqua" w:ascii="Book Antiqua" w:hAnsi="Book Antiqua"/>
          <w:b/>
          <w:sz w:val="22"/>
          <w:szCs w:val="22"/>
        </w:rPr>
        <w:t>Umowa zostanie zawarta od dnia 01.08.2024r. do dnia 31.07.2026r. z możliwością przedłużenia w drodze aneksu na następny rok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Personalny tel. (82) 5431609 w sprawach formalno-prawnych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zdrowotnych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test złożony po terminie nie podlega rozpatrzeniu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ępowania, odwołanie dotyczące rozstrzygnięcia postę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zastrzega sobie prawo do unieważnienia konkursu ofert bez podania przyczyny, przedłużenia terminu składania ofert oraz terminu rozstrzygnięcia konkursu.</w:t>
      </w:r>
      <w:r>
        <w:rPr>
          <w:rFonts w:cs="Book Antiqua" w:ascii="Book Antiqua" w:hAnsi="Book Antiqua"/>
          <w:b/>
          <w:sz w:val="22"/>
          <w:szCs w:val="22"/>
          <w:u w:val="single"/>
        </w:rPr>
        <w:br/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  <w:r>
        <w:rPr>
          <w:rFonts w:cs="Book Antiqua" w:ascii="Book Antiqua" w:hAnsi="Book Antiqua"/>
          <w:b/>
          <w:sz w:val="20"/>
          <w:szCs w:val="20"/>
        </w:rPr>
        <w:t xml:space="preserve">  </w:t>
      </w:r>
      <w:r>
        <w:rPr>
          <w:rFonts w:cs="Book Antiqua" w:ascii="Book Antiqua" w:hAnsi="Book Antiqua"/>
          <w:sz w:val="18"/>
          <w:szCs w:val="18"/>
        </w:rPr>
        <w:t xml:space="preserve">     </w:t>
      </w:r>
    </w:p>
    <w:p>
      <w:pPr>
        <w:pStyle w:val="Normal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 xml:space="preserve"> Dyrektor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  w Krasnymstawie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(podpis nieczytelny)</w:t>
      </w:r>
    </w:p>
    <w:p>
      <w:pPr>
        <w:pStyle w:val="Normal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9:00Z</dcterms:created>
  <dc:creator>Zawiślak Elżbieta</dc:creator>
  <dc:description/>
  <cp:keywords/>
  <dc:language>en-US</dc:language>
  <cp:lastModifiedBy>Kuśmierczuk Magdalena</cp:lastModifiedBy>
  <cp:lastPrinted>2024-05-14T09:27:00Z</cp:lastPrinted>
  <dcterms:modified xsi:type="dcterms:W3CDTF">2024-07-09T06:41:00Z</dcterms:modified>
  <cp:revision>490</cp:revision>
  <dc:subject/>
  <dc:title>Samodzielny Publiczny Zespół Opieki Zdrowotnej</dc:title>
</cp:coreProperties>
</file>