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22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Anestezjologii i Intensywnej Terapii  </w:t>
      </w:r>
      <w:r>
        <w:rPr>
          <w:rFonts w:cs="Book Antiqua" w:ascii="Book Antiqua" w:hAnsi="Book Antiqua"/>
          <w:bCs/>
        </w:rPr>
        <w:t>świadczeń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Anestezjologii i Intensywnej Terapii oraz Zastępcy Dyrektora ds. Opieki Zdrowotnej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organizacyjną nad udzielaniem świadczeń zdrowotnych sprawuje Lekarz Kierujący Oddziałem Anestezjologii i Intensywnej Terapii oraz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, liczbą godzin udzielania świadczeń zdrowotnych w Oddziale Anestezjologii i Intensywnej Terap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lub rachunku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lub rachunku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liczby godzin udzielania świadczeń zdrowotnych w OAiIT. 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lub rachunek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lub rachunku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4r. do dnia 31.07.2026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 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7-09T10:59:00Z</cp:lastPrinted>
  <dcterms:modified xsi:type="dcterms:W3CDTF">2024-07-09T08:59:00Z</dcterms:modified>
  <cp:revision>144</cp:revision>
  <dc:subject/>
  <dc:title/>
</cp:coreProperties>
</file>