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0"/>
        </w:rPr>
        <w:t xml:space="preserve">Załącznik do umow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AZ OSÓB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8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32"/>
        <w:gridCol w:w="3330"/>
        <w:gridCol w:w="5277"/>
        <w:gridCol w:w="1794"/>
      </w:tblGrid>
      <w:tr>
        <w:trPr>
          <w:trHeight w:val="450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 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odzaj uprawnień: zakres, numer, specjalność  </w:t>
            </w:r>
          </w:p>
        </w:tc>
        <w:tc>
          <w:tcPr>
            <w:tcW w:w="5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zawodowe* wraz z pełniona funkcją</w:t>
            </w:r>
          </w:p>
          <w:p>
            <w:pPr>
              <w:pStyle w:val="Normal"/>
              <w:snapToGrid w:val="false"/>
              <w:spacing w:lineRule="atLeast" w:line="0"/>
              <w:ind w:right="-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odać okres zdobytego doświadczenia: od – do w formacie mm-rrrr)</w:t>
            </w:r>
          </w:p>
        </w:tc>
        <w:tc>
          <w:tcPr>
            <w:tcW w:w="1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wykazanymi osobami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center" w:pos="22421" w:leader="none"/>
          <w:tab w:val="left" w:pos="25204" w:leader="none"/>
        </w:tabs>
        <w:ind w:left="5580" w:right="2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a,  podpis   Wykonawcy</w:t>
      </w:r>
    </w:p>
    <w:p>
      <w:pPr>
        <w:pStyle w:val="Normal"/>
        <w:tabs>
          <w:tab w:val="clear" w:pos="709"/>
          <w:tab w:val="center" w:pos="22421" w:leader="none"/>
          <w:tab w:val="left" w:pos="25204" w:leader="none"/>
        </w:tabs>
        <w:ind w:left="5580" w:right="2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22421" w:leader="none"/>
          <w:tab w:val="left" w:pos="25204" w:leader="none"/>
        </w:tabs>
        <w:ind w:left="5580" w:right="2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22421" w:leader="none"/>
          <w:tab w:val="left" w:pos="25204" w:leader="none"/>
        </w:tabs>
        <w:ind w:left="5580" w:right="2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6841" w:leader="none"/>
          <w:tab w:val="left" w:pos="19624" w:leader="none"/>
        </w:tabs>
        <w:ind w:right="2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765" w:gutter="0" w:header="0" w:top="1429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96" w:leader="none"/>
      </w:tabs>
      <w:suppressAutoHyphens w:val="true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1584" w:leader="none"/>
      </w:tabs>
      <w:suppressAutoHyphens w:val="true"/>
      <w:spacing w:lineRule="auto" w:line="360"/>
      <w:jc w:val="right"/>
      <w:outlineLvl w:val="8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Sylwia Kamińska</dc:creator>
  <dc:description/>
  <cp:keywords/>
  <dc:language>en-US</dc:language>
  <cp:lastModifiedBy>Bronowski Krzysztof</cp:lastModifiedBy>
  <dcterms:modified xsi:type="dcterms:W3CDTF">2019-05-30T07:44:00Z</dcterms:modified>
  <cp:revision>4</cp:revision>
  <dc:subject/>
  <dc:title/>
</cp:coreProperties>
</file>