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ZP-.Z.5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Wykonawcy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P…………………………………………………………………… REGON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...................................................Nr faxu ............................................  adres e΄mail ………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130 000 zł, na dostawę odczynników oraz materiałów zużywalnych do analizatora równowagi kwasowo-zasadowej ABL 90 FLEX  proponujemy realizację zamówienia na następujących warunk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559"/>
        <w:gridCol w:w="1134"/>
        <w:gridCol w:w="1276"/>
        <w:gridCol w:w="1418"/>
        <w:gridCol w:w="1559"/>
        <w:gridCol w:w="850"/>
        <w:gridCol w:w="993"/>
        <w:gridCol w:w="1559"/>
        <w:gridCol w:w="2126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czynnika lub materiału zuźyw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znaczeń            na 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opakowa          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 na 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etto za 1 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eta sensorowa na 300 te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dczynni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do hemoglo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4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8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do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ka wl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lara, max. 45 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25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apywacz skrzep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25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serwi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łownie brutto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gól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ażności odczynników  nie krótszy niż  4 miesiące od dnia do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mieniony w pakiecie asortyment (odczynniki i materiały zużywalne)  pochodziły od tego samego producen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pierwszą dostawą dostarczy karty charakterystyki substancji niebezpiecznych wszystkich oferowanych odczynników, kalibratorów, kontroli itp.,  ulotki odczynnikowe oraz procedury wykonywanych badań w języku polsk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przetwarzanie moich danych osobowych przez administratora danych – Samodzielny Publiczny Zespół opieki </w:t>
      </w:r>
      <w:r>
        <w:rPr>
          <w:rFonts w:cs="Times New Roman" w:ascii="Times New Roman" w:hAnsi="Times New Roman"/>
          <w:sz w:val="24"/>
          <w:szCs w:val="24"/>
        </w:rPr>
        <w:t>Zdrowotnej w Krasnymstawie, ul. Sobieskiego 4, 22-300 Krasnystaw , KRS 0000097765 w celu związanym z prowadzonym postępowaniem  „na dostawę odczynników oraz materiałów zużywalnych do analizatora równowagi kwasowo-zasadowej ABL 90 FLEX ”</w:t>
      </w:r>
    </w:p>
    <w:p>
      <w:pPr>
        <w:pStyle w:val="Tekstpodstawowy21"/>
        <w:widowControl w:val="false"/>
        <w:spacing w:lineRule="auto" w:line="276" w:before="0" w:after="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podaję dobrowolnie i zapoznałem(-am) się z treścią klauzuli informacyjnej stanowiącej Załącznik Nr 2 do zaproszenia do składania ofert w postępowaniu na „dostawę odczynników oraz materiałów zużywalnych do analizatora równowagi kwasowo-zasadowej ABL 90 FLEX ” w tym z informacją o celu i sposobach przetwarzania danych osobowych oraz prawie dostępu do treści swoich danych i prawie ich poprawiania, który to fakt potwierdzam własnoręcznym podpis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wraz z ofertą składam następujące dokument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       ………..…………………….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6:00Z</dcterms:created>
  <dc:creator>Zawiślak Elżbieta</dc:creator>
  <dc:description/>
  <dc:language>en-US</dc:language>
  <cp:lastModifiedBy>Szymański Andrzej</cp:lastModifiedBy>
  <cp:lastPrinted>2024-09-10T13:15:00Z</cp:lastPrinted>
  <dcterms:modified xsi:type="dcterms:W3CDTF">2024-09-10T11:16:00Z</dcterms:modified>
  <cp:revision>2</cp:revision>
  <dc:subject/>
  <dc:title/>
</cp:coreProperties>
</file>