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r sprawy: ZP-.Z.58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OFERT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zwa Wykonawcy: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 Wykonawcy: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P…………………………………………………………………… REGON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telefonu: ...................................................Nr faxu ............................................  adres e΄mail …………..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1"/>
        <w:widowControl w:val="false"/>
        <w:spacing w:lineRule="auto" w:line="276" w:before="0" w:after="0"/>
        <w:ind w:firstLine="42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dpowiadając na zapytanie ofertowe </w:t>
      </w: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</w:t>
        <w:br/>
        <w:t>o wartości szacunkowej netto nie przekraczającej 130 000 zł, na dostawę odczynników oraz materiałów zużywalnych do analizatora równowagi kwasowo-zasadowej ABL 90 FLEX  proponujemy realizację zamówienia na następujących warunka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08"/>
        <w:gridCol w:w="1134"/>
        <w:gridCol w:w="1134"/>
        <w:gridCol w:w="1275"/>
        <w:gridCol w:w="1276"/>
        <w:gridCol w:w="1559"/>
        <w:gridCol w:w="851"/>
        <w:gridCol w:w="992"/>
        <w:gridCol w:w="1559"/>
        <w:gridCol w:w="1843"/>
      </w:tblGrid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dczynnika lub materiału zuźyw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oznaczeń            na o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lkość opakowa          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pakowań na 12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netto za 1 opakowa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 ok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m-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brutto za ok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m-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cen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handlow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atalogowy</w:t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eta sensorowa na 300 te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op.1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odczynni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op.1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ibrator do hemoglob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op.4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do druka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op.8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ła do analiz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op1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zczelka wl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op.1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ilara, max. 45 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op.250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łapywacz skrzep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op.250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zyka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op.100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serwisowy obejmujący opiekę serwisową (przeglądy, naprawy, części, roboczogodziny, aktualizację systemu operacyjnego do najnowszej wersji a w przypadku braku takiej możliwości wymianę aparatu na nowszy o tych samych parametr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łownie brutto: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ogóln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y termin ważności odczynników  nie krótszy niż  3 miesiące od dnia dostaw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aby wymieniony w pakiecie asortyment (odczynniki i materiały zużywalne)  pochodziły od tego samego producent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wraz z pierwszą dostawą dostarczy karty charakterystyki substancji niebezpiecznych wszystkich oferowanych odczynników, kalibratorów, kontroli itp.,  ulotki odczynnikowe oraz procedury wykonywanych badań w języku polski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widowControl w:val="false"/>
        <w:spacing w:lineRule="auto" w:line="276" w:before="0" w:after="0"/>
        <w:ind w:left="284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wyrażam zgodę na przetwarzanie moich danych osobowych przez administratora danych – Samodzielny Publiczny Zespół opieki </w:t>
      </w:r>
      <w:r>
        <w:rPr>
          <w:rFonts w:cs="Times New Roman" w:ascii="Times New Roman" w:hAnsi="Times New Roman"/>
          <w:sz w:val="24"/>
          <w:szCs w:val="24"/>
        </w:rPr>
        <w:t>Zdrowotnej w Krasnymstawie, ul. Sobieskiego 4, 22-300 Krasnystaw , KRS 0000097765 w celu związanym z prowadzonym postępowaniem  „na dostawę odczynników oraz materiałów zużywalnych do analizatora równowagi kwasowo-zasadowej ABL 90 FLEX ”</w:t>
      </w:r>
    </w:p>
    <w:p>
      <w:pPr>
        <w:pStyle w:val="Tekstpodstawowy21"/>
        <w:widowControl w:val="false"/>
        <w:spacing w:lineRule="auto" w:line="276" w:before="0" w:after="0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ane osobowe podaję dobrowolnie i zapoznałem(-am) się z treścią klauzuli informacyjnej stanowiącej Załącznik Nr 2 do zaproszenia do składania ofert w postępowaniu na „dostawę odczynników oraz materiałów zużywalnych do analizatora równowagi kwasowo-zasadowej ABL 90 FLEX ” w tym z informacją o celu i sposobach przetwarzania danych osobowych oraz prawie dostępu do treści swoich danych i prawie ich poprawiania, który to fakt potwierdzam własnoręcznym podpise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wraz z ofertą składam następujące dokumenty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</w:rPr>
        <w:t>…………………………………………</w:t>
      </w:r>
      <w:r>
        <w:rPr>
          <w:rFonts w:cs="Book Antiqua" w:ascii="Book Antiqua" w:hAnsi="Book Antiqua"/>
        </w:rPr>
        <w:t>.                                                                                       ………..……………………..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miejscowość i data)                                                                                                                                            (podpis i pieczęć Wykonawcy lub upoważnionej osob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5:00Z</dcterms:created>
  <dc:creator>Zawiślak Elżbieta</dc:creator>
  <dc:description/>
  <cp:keywords/>
  <dc:language>en-US</dc:language>
  <cp:lastModifiedBy>Szymański Andrzej</cp:lastModifiedBy>
  <cp:lastPrinted>2024-09-19T08:52:00Z</cp:lastPrinted>
  <dcterms:modified xsi:type="dcterms:W3CDTF">2024-09-19T06:56:00Z</dcterms:modified>
  <cp:revision>3</cp:revision>
  <dc:subject/>
  <dc:title/>
</cp:coreProperties>
</file>