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…………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realizację zamówienia proponuję następującą stawkę wynagrodzenia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jedna godzinę udzielania świadczeń zdrowotnych wynagrodzenie w  wysokości: ……………………… zł brutto (słownie:…………………………………………)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Normal"/>
        <w:spacing w:lineRule="auto" w:line="360"/>
        <w:ind w:left="86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3 r., poz. 991 z późn. zm.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yplom uzyskania tytułu zawodowego ratownika medycz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tę doskonalenia zawodowego Ratownik Medycz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ezwolenie na kierowanie pojazdami uprzywilejowanymi (jeżeli jest w posiadaniu ) oraz kserokopia prawa jazd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zeczenie psychologicz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arta szkolenia BH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r, poz.1939) lub za odpowiadające tym przestępstwom czyny zabronione określone w przepisach prawa obcego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uśmierczuk Magdalena</cp:lastModifiedBy>
  <cp:lastPrinted>2024-06-14T11:12:00Z</cp:lastPrinted>
  <dcterms:modified xsi:type="dcterms:W3CDTF">2024-09-18T09:32:00Z</dcterms:modified>
  <cp:revision>71</cp:revision>
  <dc:subject/>
  <dc:title/>
</cp:coreProperties>
</file>