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799 ze zm. ) w zw. z art. 146 ust.1 ustawy z dnia 27 sierpnia 2014r. o świadczeniach opieki zdrowotnej finansowanych ze środków publicznych (t.j. Dz.U. z 2024r., poz.146 ze zm.) ogłasza postępowanie konkursowe na udzielanie świadczeń zdrowotnych przez ratowników medycznych (przez osoby legitymujące się nabyciem fachowych kwalifikacji)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Udzielanie świadczeń zdrowotnych w zawodzie ratownika medycznego w Oddziałach Szpitalnych w wszystkim osobom znajdującym się w sytuacji zagrożenia życia i zdrowia oraz związanych z Transportem Sanitarnym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7.10.2024r. </w:t>
        <w:br/>
        <w:t>do 30.09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.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9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9-18T11:39:00Z</cp:lastPrinted>
  <dcterms:modified xsi:type="dcterms:W3CDTF">2024-09-18T09:39:00Z</dcterms:modified>
  <cp:revision>626</cp:revision>
  <dc:subject/>
  <dc:title>Dyrekcja Samodzielnego Publicznego Zespołu Opieki Zdrowotnej </dc:title>
</cp:coreProperties>
</file>