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23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41000-9 Usługi świadczone przez personel medyczn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Udzielanie świadczeń zdrowotnych przez ratownika medycznego w Oddziałach Szpitalnych w wszystkim osobom znajdującym się w sytuacji zagrożenia życia i zdrowia oraz związanych z Transportem Sanitarnym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podmiot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226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uzyskania tytułu zawodowego ratownika medyczneg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rtę doskonalenia zawodowego Ratownik Medyczneg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ezwolenie na kierowanie pojazdami uprzywilejowanymi (jeżeli jest w posiadaniu ) oraz kserokopia prawa jazd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zeczenie psychologiczn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rta szkolenia BHP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r, poz.1939) lub za odpowiadające tym przestępstwom czyny zabronione określone w przepisach prawa obceg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283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9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przez ratowników medycznych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9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7.09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za jedna godzinę udzielania świadczeń zdrowotnych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7.10.2024r. do dnia 30.09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6-14T10:59:00Z</cp:lastPrinted>
  <dcterms:modified xsi:type="dcterms:W3CDTF">2024-09-18T09:24:00Z</dcterms:modified>
  <cp:revision>495</cp:revision>
  <dc:subject/>
  <dc:title>Samodzielny Publiczny Zespół Opieki Zdrowotnej</dc:title>
</cp:coreProperties>
</file>