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                                 </w:t>
      </w:r>
      <w:r>
        <w:rPr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ind w:left="23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Samodzielnym Publicznym Zespole Opieki Zdrowotnej w Krasnymstawi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Samodzielnym Publicznym Zespołem Opieki Zdrowotnej, 22-300 Krasnystaw  </w:t>
        <w:br/>
        <w:t xml:space="preserve">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0000097765, </w:t>
      </w:r>
      <w:r>
        <w:rPr>
          <w:sz w:val="22"/>
          <w:szCs w:val="22"/>
        </w:rPr>
        <w:t xml:space="preserve">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drzeja Jarzębowskiego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rat.med. zam. ………………………………</w:t>
      </w:r>
      <w:r>
        <w:rPr>
          <w:rFonts w:cs="Book Antiqua" w:ascii="Book Antiqua" w:hAnsi="Book Antiqua"/>
        </w:rPr>
        <w:t>PESEL</w:t>
      </w:r>
      <w:r>
        <w:rPr>
          <w:rFonts w:cs="Book Antiqua" w:ascii="Book Antiqua" w:hAnsi="Book Antiqua"/>
          <w:b/>
        </w:rPr>
        <w:t>………………………</w:t>
      </w:r>
      <w:r>
        <w:rPr>
          <w:rFonts w:cs="Book Antiqua" w:ascii="Book Antiqua" w:hAnsi="Book Antiqua"/>
        </w:rPr>
        <w:t>, prowadzącym działalność gospodarczą pod firmą –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>z siedzibą w</w:t>
      </w:r>
      <w:r>
        <w:rPr>
          <w:rFonts w:cs="Book Antiqua" w:ascii="Book Antiqua" w:hAnsi="Book Antiqua"/>
          <w:b/>
        </w:rPr>
        <w:t xml:space="preserve">……………………………………………., </w:t>
      </w:r>
      <w:r>
        <w:rPr>
          <w:rFonts w:cs="Book Antiqua" w:ascii="Book Antiqua" w:hAnsi="Book Antiqua"/>
        </w:rPr>
        <w:t xml:space="preserve">zarejestrowaną w Centralnej Ewidencji </w:t>
        <w:br/>
        <w:t xml:space="preserve">i Informacji o Działalności Gospodarczej prowadzonej w systemie teleinformatycznym, o  NIP…………………….  i  REGON </w:t>
      </w:r>
      <w:r>
        <w:rPr>
          <w:rFonts w:cs="Book Antiqua" w:ascii="Book Antiqua" w:hAnsi="Book Antiqua"/>
          <w:b/>
        </w:rPr>
        <w:t>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Samodzielnym Publicznym Zespole Opieki Zdrowotnej w Krasnymstawie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. Dz.U. z 2024r.,poz.146 ze zm.) oraz ustawy z dnia 8 września 2006r. o Państwowym Ratownictwie Medycznym (t.j. Dz.U.  2024r.,poz.1720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nności związane z  transportem medycznym będą organizowane i realizowane przy ścisłej współpracy z Sekcją Transportu Sanitarnego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 czasie związanym z czynnościami  wykonywanymi w Sekcji Transportu Sanitarnego Przyjmujący zamówienie podlega Inspektorowi ds. transportu/dyspozytorowi lub kierownikowi zespołu transportowego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ykonywania czynności związanych z pracą w Oddziale Szpitala w czasie, w którym nie są wykonywane czynności związane z realizacją zleceń na transporty, przyjmujący zamówienie podlega Pielęgniarce koordynującej i nadzorującej  pracę innych pielęgniarek Szpitalnego Oddziału Ratunkowego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Inspektor/dyspozytor Sekcji Transportu Sanitarnego przekazuje ratownikom medycznym zlecenia transportu do godz. 15.00 , po tym czasie ratownicy bezpośrednio odbierają zgłoszenia na transport medyczn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/>
        </w:rPr>
        <w:t>Od godziny 07:00 do godziny 15:00 miejscem udzielania świadczeń jest Sekcja Transportu Sanitarnego.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-Po zrealizowaniu planowych transportów zleconych przez Inspektora/Dyspozytora Sekcji Transportu Sanitarnego od godziny 15:00 do godziny 07:00 dnia następnego miejscem udzielania świadczeń zdrowotnych będą Oddziały Szpitaln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zgodnie z dyspozycją Pielęgniarki koordynującej i nadzorującej pracę innych pielęgniarek Szpitalnego Oddziału Ratunkowego oraz Sekcja Transportu Sanitarnego (realizacja transportów sanitarnych paccjentów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a za zadanie przygotowanie i transport pacjentów na/z: badań, zabiegów diagnostycznych, leczniczych do pracowni diagnostycznych, </w:t>
        <w:br/>
        <w:t>na oddziały szpitalne oraz przekazanie pacjenta personelowi oddziału, transport chorego do domu po zakończeniu leczenia lub do innej placówki ochrony zdrowia, transport materiału biologicznego do pracowni diagnostycznych, odbieranie wyników badań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8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raz  w budynku szpitala przy ul. Głowackiego 3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9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1.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zdrowotne Przyjmujący zamówienie będzie wykonywał samodzielnie, działając zgodnie z obowiązującymi przepisami prawa, ze wskazaniem aktualnej wiedzy medycznej, dostępnymi mu metodami i środkami zapobiegania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apewni profesjonalna opiekę zdrowotną powierzonym pacjentom, kierowanie ambulansem i transpor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ponosi odpowiedzialność za gotowość techniczną ambulansu, niezwłocznie zgłasza wszelkie usterki techniczne zgodnie z obowiązującymi procedurami, zabezpiecza i przechowuje leki i środki dezynfekcyjne zgodnie z obowiązującymi przepisami i aktualną wiedz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dba o odpowiednią ilość środków medycznych oraz sprzętu medycznego w ambulansie, niezbędnych do realizacji zadań związanych z transportem pacjentów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utrzymuje czystość ambulansu medyczn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zapewnia stosowne druki i formularze a Przyjmujący zamówienie wypełnia starannie i sumiennie dokumentację medyczna i drogową związaną z transporte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10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48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drog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.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drogow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ratownika medycznego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ratowników medycznych zatrudnionych u Udzielającego Zamówienia lub mających z nim zawartą umowę na udzielanie świadczeń zdrowotnych wymagana jest zgoda Zastępcy Dyrektora ds. opieki zdrowotnej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ratowników medycznych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Sekcja Transportu Sanitarnego, Lekarz Kierujący  Oddziałem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ani 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/rachunku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 Dyspozytora Sekcji Transportu Sanitarnego, Lekarza Kierującego Oddziałem tam gdzie ratownik medyczny udzielał świadczeń zdrowotnych oraz Zastępcę Dyrektora ds. Opieki Zdrowot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/rachunek wraz ze sprawozdaniem, o którym mowa w ust. 4 powyżej, Przyjmujący zamówienie złoży w Kancelarii Szpita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/rachunku 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7.10.2024r. do dnia  30.09.2027r,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zmiany i uzupełnienia oraz wypowiedzenie, jak też rozwiązanie bez wypowiedzenia niniejszej umowy wymagają zachowania pod rygorem nieważności formy pisemnej.                                                                             </w:t>
        <w:br/>
        <w:t xml:space="preserve">                                                                            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z 2024r., poz.799 ze zm.) ustawy z dnia 27 sierpnia 2004 r. o świadczeniach opieki zdrowotnej finansowanej ze środków publicznych (t.j. Dz. U. z 2024r., poz. 146 ze zm.) i wydanych na jej podstawie aktów wykonawczych, w tym Rozporządzenia Ministra Zdrowia z dnia 8 września 2015r. w sprawie ogólnych warunków umów o udzielanie świadczeń opieki zdrowotnej (t.j. Dz. U. z 2023r., poz. 1194), 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42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Garamond" w:hAnsi="Garamond" w:eastAsia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3-03-23T13:36:00Z</cp:lastPrinted>
  <dcterms:modified xsi:type="dcterms:W3CDTF">2024-09-18T09:31:00Z</dcterms:modified>
  <cp:revision>139</cp:revision>
  <dc:subject/>
  <dc:title/>
</cp:coreProperties>
</file>