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………………………………………</w:t>
      </w:r>
      <w:r>
        <w:rPr>
          <w:i/>
          <w:sz w:val="22"/>
          <w:szCs w:val="22"/>
        </w:rPr>
        <w:t xml:space="preserve">.                                                                                    </w:t>
      </w:r>
      <w:r>
        <w:rPr>
          <w:b/>
          <w:i/>
          <w:sz w:val="22"/>
          <w:szCs w:val="22"/>
        </w:rPr>
        <w:t>Załącznik nr 1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i/>
          <w:sz w:val="22"/>
          <w:szCs w:val="22"/>
        </w:rPr>
        <w:t>(pieczęć Oferenta)</w:t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kcja dla Oferenta 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Niniejszy Formularz oferty – traktowany jako wzór – winien być wypełniony po polsku, pismem czytelnym, maszynowym lub komputerowo, podpisany i opieczętowany przez osobę do tego uprawnioną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Wszystkie wyszczególnione rozdziały muszą być wypełnione wraz z załączeniem odpowiednich wymaganych dokumentów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57" w:hanging="357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Dokumenty w postaci kserokopii muszą być potwierdzone „za zgodność z oryginałem” podpisem i pieczątką Oferenta, przez Oferenta lub osobę przez niego upoważnion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76"/>
        <w:ind w:left="357" w:hanging="3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poważnienie do podpisania oferty winno być dołączone do oferty, o ile nie wynika z innych dokumentów załączonych przez Oferen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76"/>
        <w:ind w:left="357" w:hanging="3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szystkie strony Formularza oferty wraz załączonymi do niego dokumentami muszą być parafowane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35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 opieczętowane przez Oferenta lub osobę przez niego upoważnioną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FERENTA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azwa Oferenta: …………………………..……………………………………………….….............................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dres siedziby (zamieszkania) Oferenta/Adres do korespondencji jeżeli różni się od adresu siedziby: ………………………………………………………………………………………………….……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IP ………………………………</w:t>
        <w:tab/>
        <w:tab/>
        <w:t>REGON 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r tel. ……………………..……..</w:t>
        <w:tab/>
        <w:tab/>
        <w:t>Nr faxu …………………………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e-mail …………………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Rodzaj praktyki 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r prawa wykonywania zawodu ….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r wpisu do właściwego rejestru i oznaczenie organu dokonującego wpisu ………………………………….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NOWANA KWOTA WYNAGRODZENIA</w:t>
      </w:r>
    </w:p>
    <w:p>
      <w:pPr>
        <w:pStyle w:val="Normal"/>
        <w:spacing w:lineRule="auto" w:line="276"/>
        <w:jc w:val="both"/>
        <w:rPr/>
      </w:pPr>
      <w:r>
        <w:rPr/>
        <w:t>Oferujemy realizację zamówienia za cenę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1418"/>
        <w:gridCol w:w="283"/>
        <w:gridCol w:w="1701"/>
        <w:gridCol w:w="142"/>
        <w:gridCol w:w="1843"/>
      </w:tblGrid>
      <w:tr>
        <w:trPr>
          <w:trHeight w:val="56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b/>
                <w:sz w:val="18"/>
                <w:szCs w:val="18"/>
              </w:rPr>
              <w:t>Badania</w:t>
            </w:r>
            <w:r>
              <w:rPr>
                <w:b/>
              </w:rPr>
              <w:t xml:space="preserve"> T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Planowe-5 dni roboczy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Pilne 48 h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Cito 60 minut</w:t>
            </w:r>
          </w:p>
        </w:tc>
      </w:tr>
      <w:tr>
        <w:trPr>
          <w:trHeight w:val="26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K głowy /zatok/oczodoł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K kości/stawy/kręgosłup/ortoped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K szyi/krtani/piramid/nosogardzi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K klatki piersiowej lub jamy brzusznej/miedni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TK badanie dwóch okolic anatom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K trzy lub więcej okolic anatomicznych/politra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iografia jednej okolicy anatomi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dio CT, angiografia tt wieńcowych, wirtualna kolonoskop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b/>
                <w:sz w:val="18"/>
                <w:szCs w:val="18"/>
              </w:rPr>
              <w:t>Badania</w:t>
            </w:r>
            <w:r>
              <w:rPr>
                <w:b/>
              </w:rPr>
              <w:t>M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Planowe-5 dni roboczyc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Pilne 48 h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MR głowy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R kregosłupa (jeden odcinek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R staw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R j.brzusznej/cholangiografia M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R miednic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ngiografi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ammografia MR z ocena BI-RAD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R gruczołu krokowego z ocena PI-RAD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R szyi lub krtani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hanging="0"/>
        <w:rPr>
          <w:b/>
          <w:b/>
        </w:rPr>
      </w:pPr>
      <w:r>
        <w:rPr>
          <w:b/>
        </w:rPr>
        <w:t>Badania RTG</w:t>
      </w:r>
    </w:p>
    <w:p>
      <w:pPr>
        <w:pStyle w:val="Akapitzlist"/>
        <w:spacing w:lineRule="auto" w:line="276"/>
        <w:ind w:left="0" w:hanging="0"/>
        <w:rPr/>
      </w:pPr>
      <w:r>
        <w:rPr>
          <w:b/>
        </w:rPr>
        <w:t>1 okolica w trybie planowym do 5 dni roboczych-………..………………………….</w:t>
      </w:r>
    </w:p>
    <w:p>
      <w:pPr>
        <w:pStyle w:val="Akapitzlist"/>
        <w:spacing w:lineRule="auto" w:line="276"/>
        <w:ind w:left="0" w:hanging="0"/>
        <w:rPr/>
      </w:pPr>
      <w:r>
        <w:rPr>
          <w:b/>
        </w:rPr>
        <w:t>1 okolica w trybie pilnym do 48 godzin-…………………….….…..…………………</w:t>
      </w:r>
    </w:p>
    <w:p>
      <w:pPr>
        <w:pStyle w:val="Akapitzlist"/>
        <w:spacing w:lineRule="auto" w:line="276"/>
        <w:ind w:left="0" w:hanging="0"/>
        <w:rPr/>
      </w:pPr>
      <w:r>
        <w:rPr>
          <w:b/>
        </w:rPr>
        <w:t>1 okolica w trybie cito do 60 minut-……………………….…………………………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ALIFIKACJE ZAWODOWE OSÓB, KTÓRE BĘDĄ REALIZOWAŁY PRZEDMIOT ZAMÓWIENIA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0"/>
        <w:gridCol w:w="2693"/>
        <w:gridCol w:w="2693"/>
      </w:tblGrid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ziedzina </w:t>
              <w:br/>
              <w:t>i stopień specj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prawa </w:t>
              <w:br/>
              <w:t>wykonywania zawodu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FERENTA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oznałem się z materiałami informacyjnymi i ze szczegółowymi warunkami konkursu ofert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 nie wnoszę w tym zakresie żadnych zastrzeżeń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ofertą przez okres 30 dn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Wszystkie załączone dokumenty lub kserokopie zgodne są z aktualnym stanem faktycznym</w:t>
        <w:br/>
        <w:t>i prawny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soby wskazane do realizacji przedmiotu zamówienia posiadają aktualne badania lekarsk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rażam zgodę na poddanie się kontroli prowadzonej przez Udzielającego Zamówienia, Narodowy Fundusz Zdrowia lub inne uprawnione organy w zakresie przedmiotu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Zobowiązuję się do udostępnienia dokumentów potwierdzających posiadane kwalifikacje personelu na każdy wniosek Udzielającego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okresie trwania umowy zapewniam niezmienność cen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zawarcia umowy ubezpieczenia odpowiedzialności cywilnej podmiotu przyjmującego zamówienie na świadczenia zdrowotne, na zasadach określonych w MI, zgodnie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z regulacjami określonymi w rozporządzeniu wydanym na podstawie art. 25 ust 5 ustawy z dnia 15 kwietnia 2011 r. o działalności leczniczej ( tekst jednolity Dz. U. z 2024 r., poz. 799 )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oferty załączam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pis z rejestru podmiotów wykonujących działalność leczniczą/ zaświadczenie o wpisie do rejestru podmiotów wykonujących działalność leczniczą*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ualny odpis właściwego rejestru Krajowego Rejestru Sądowego / wyciąg z Centralnej Ewidencji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 Informacji o Działalności Gospodarczej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a spółki cywilnej (jeżeli działalność gospodarcza jest prowadzona w formie spółki cywilnej)*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yplom lekarz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yplom specjalizacj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ne dokumenty potwierdzające kwalifikacje zawodowe (wskazać jakie)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spacing w:lineRule="auto" w:line="276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………………………………….                                            ………………………………………….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spacing w:lineRule="auto" w:line="276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miejscowość i data)                                                                            (podpis  Oferenta)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-7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ind w:left="2835" w:hanging="2551"/>
    </w:pPr>
    <w:rPr>
      <w:rFonts w:eastAsia="Lucida Sans Unicode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12:00Z</dcterms:created>
  <dc:creator>ZAM</dc:creator>
  <dc:description/>
  <cp:keywords/>
  <dc:language>en-US</dc:language>
  <cp:lastModifiedBy>Złamańczuk Mariola</cp:lastModifiedBy>
  <cp:lastPrinted>2023-08-11T07:42:00Z</cp:lastPrinted>
  <dcterms:modified xsi:type="dcterms:W3CDTF">2024-11-08T09:00:00Z</dcterms:modified>
  <cp:revision>63</cp:revision>
  <dc:subject/>
  <dc:title/>
</cp:coreProperties>
</file>