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4/2024</w:t>
        <w:tab/>
        <w:t xml:space="preserve">                                               Krasnystaw, dnia 30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zakresie: opisu badań tomografii komputerowej, rezonansu magnetycznego i RTG w systemie teleradiologii tj. zdalnego wykonywania opisów cyfrowych diagnostycznych badań obrazowych TK, MR, RTG </w:t>
      </w:r>
      <w:r>
        <w:rPr>
          <w:rFonts w:cs="Book Antiqua" w:ascii="Book Antiqua" w:hAnsi="Book Antiqua"/>
          <w:b/>
        </w:rPr>
        <w:t>w zakresie zadania nr. 1, zadania nr 2, zadania nr 3, zadania nr 4, zadania nr 5, zadania nr 6 zostały wybrane następujące oferty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KJ Radiologia Sp. z o.o., ul. Gwiezdna 16, 80-297 Bani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us Medicine Sp  z o.o., ul. Górskiego 9, 00-033 Warszawa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KJ Radiologia Sp. z o.o., ul. Gwiezdna 16, 80-297 Banino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KJ Radiologia Sp. z o.o., ul. Gwiezdna 16, 80-297 Bani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us Medicine Sp  z o.o., ul. Górskiego 9, 00-033 Warszawa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4, Zadanie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art 91 sp. z o.o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KJ Radiologia Sp. z o.o., ul. Gwiezdna 16, 80-297 Bani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1:49:00Z</cp:lastPrinted>
  <dcterms:modified xsi:type="dcterms:W3CDTF">2024-12-30T10:49:00Z</dcterms:modified>
  <cp:revision>36</cp:revision>
  <dc:subject/>
  <dc:title/>
</cp:coreProperties>
</file>