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Krasnymsta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4, 22-300 Krasnysta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lefon: 82 543 16 10, 82 543 16 70 Fax: 82 576 49 0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zamowienia@spzozkrasnystaw.pl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www.spzozkrasnystaw.p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DP/230-24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NA USŁUGI TELERADIOLOG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</w:t>
        <w:tab/>
        <w:tab/>
        <w:tab/>
        <w:tab/>
        <w:tab/>
        <w:tab/>
        <w:tab/>
        <w:tab/>
        <w:tab/>
        <w:t xml:space="preserve"> Zatwierdzi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Krasnystaw, grudzień 2024 r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Opieki Zdrowotnej w Krasnymstawie, ul. Sobieskiego 4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22-300 Krasnystaw, (dalej jako SPZOZ i/lub Udzielający Zamówienia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tel. 82 5431610, 82 5431670 fax 82 576-49-01 </w:t>
      </w:r>
      <w:hyperlink r:id="rId3">
        <w:r>
          <w:rPr>
            <w:rStyle w:val="InternetLink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spacing w:lineRule="auto" w:line="27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stawy z dnia 15 kwietnia 2011 r. o działalności leczniczej (t.j. Dz.U. 2024 r., poz. 799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</w:t>
      </w:r>
    </w:p>
    <w:p>
      <w:pPr>
        <w:pStyle w:val="Akapitzlist"/>
        <w:suppressAutoHyphens w:val="true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środków publicznych (Dz.U. z 2024 r., poz. 146 ze zm.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ozporządzenie Ministra Zdrowia z dnia 11 kwietnia 2019 r. w sprawie standardów organizacyjnych opieki zdrowotnej w dziedzinie radiologii i diagnostyki obrazowej wykonywanej za pośrednictwem systemów teleinformatycznych (Dz.U .z 2019 r., poz. 834)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DMIOT KONKURSU OFER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85150000-5 USŁUGI OBRAZOWANIA MEDYCZN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edmiotem konkursu ofert jest całodobowe wykonywanie opisu badań tomografii komputerowej (TK), rezonansu magnetycznego (MR) i RTG w systemie teleradiologii, tj. zdalnym wykonywaniu opisów cyfrowych diagnostycznych badań obrazowych tomografii komputerowej, rezonansu magnetycznego i RTG, dla pacjentów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razy diagnostyczne wykonywane będą przez wykwalifikowany personel w pracowniach diagnostyki obrazowej Udzielającego Zamówienia, w oparciu o personel, sprzęt i aparaturę medyczną zgodnie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 prawa i wymogami określonymi przez Prezesa NFZ. Świadczenia zdrowotne w wyżej opisanym zakresie nie mogą być świadczone za pośrednictwem osób, które są jednocześnie zatrudnione na podstawie umowy o pracę u Udzielającego Zamówienia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apewnia dostęp do wykonywania opisów badań 24 godziny na dobę 365 dni w rok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zobowiązany jest dostarczyć (przesłać) Udzielającemu Zamówienia wykonane opisy badań w ciąg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5 dni roboczych od chwili otrzymania badania TK lub MR lub RTG – badania planow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8 godzin od chwili otrzymania badania TK lub MR lub RTG – badania pilne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0 minut od chwili otrzymania badania TK lub RTG – badania cito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Przesyłanie danych powinno odbywać się w oparciu o technologię DICOM, VPN z możliwością gromadzenia obrazów w formacie DICOM na serwerze PACS będącego w posiadaniu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estawi kanał VPN do przesyłania danych obrazowych w formacie DICOM na własny kosz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nosi koszty połączenia z serwerem PACS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Oferent w ciągu 14 dni od dnia zawarcia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obowiązuje się do udzielania konsultacji/informacji telefonicznej lekarzowi SPZOZ zlecającemu badanie TK, MR, RTG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Oferent będzie udzielał świadczeń będących przedmiotem konkursu zgodnie z wymogami określonymi przez Narodowy Fundusz Zdrowia Wymogi NFZ dostępne są na stronie internetowej: </w:t>
      </w:r>
      <w:hyperlink r:id="rId4">
        <w:r>
          <w:rPr>
            <w:rStyle w:val="InternetLink"/>
            <w:sz w:val="22"/>
            <w:szCs w:val="22"/>
          </w:rPr>
          <w:t>www.nfz-lublin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nfz.gov.pl</w:t>
        </w:r>
      </w:hyperlink>
      <w:r>
        <w:rPr>
          <w:sz w:val="22"/>
          <w:szCs w:val="22"/>
        </w:rPr>
        <w:t xml:space="preserve"> Od Oferenta wymagana jest znajomość: Szczegółowych Materiałów Informacyjnych o przedmiocie postępowania w sprawie zawierania umów o udzielanie świadczeń opieki zdrowotnej, o realizacji i finansowaniu umów o udzielanie świadczeń opieki zdrowotnej  we właściwym zakresie świadczeń zdrowotnych oraz wszystkich załączników do wyżej wymienionych materiałów (wymagania, katalogi, zakresy świadczeń itp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y opisów badań będą dostarczane do Udzielającego Zamówienia 2 razy w miesiącu pocztą na koszt Prz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</w:t>
      </w:r>
      <w:r>
        <w:rPr>
          <w:rFonts w:cs="Times New Roman" w:ascii="Times New Roman" w:hAnsi="Times New Roman"/>
          <w:sz w:val="22"/>
          <w:szCs w:val="22"/>
        </w:rPr>
        <w:t>jmującego Zamówienie.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Do faktury Przyjmujący Zamówienie dołączy wykaz wykonanych opisów badań TK,MR,RTG wg poniższego wzoru:</w:t>
      </w:r>
    </w:p>
    <w:p>
      <w:pPr>
        <w:pStyle w:val="Style51"/>
        <w:widowControl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73"/>
        <w:gridCol w:w="1584"/>
        <w:gridCol w:w="1042"/>
        <w:gridCol w:w="948"/>
        <w:gridCol w:w="964"/>
        <w:gridCol w:w="1978"/>
      </w:tblGrid>
      <w:tr>
        <w:trPr>
          <w:trHeight w:val="6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dani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nazwisko i nr PESEL pacjenta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lekarza zlecającego opis badania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bada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adania</w:t>
            </w:r>
          </w:p>
        </w:tc>
      </w:tr>
      <w:tr>
        <w:trPr>
          <w:trHeight w:val="6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y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iągu 12 miesięcy szacunkowa liczba badań TK to ok. 5500, liczba badań MR to ok.1600, a liczba badań RTG to ok. 21000. Łączna szacunkowa liczba badań cito łącznie w ciągu 12 miesięcy wynosi około 900. Udzielający Zamówienia zastrzega, że są to wartości szacunkowe, które nie mogą stanowić podstawy jakichkolwiek roszczeń ze strony Przyjmującego Zamówienie.</w:t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Do konkursu mogą przystąpić jednostk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ch mowa w </w:t>
      </w:r>
      <w:r>
        <w:rPr>
          <w:sz w:val="22"/>
          <w:szCs w:val="22"/>
          <w:lang w:val="pl-PL"/>
        </w:rPr>
        <w:t xml:space="preserve">art. 4 </w:t>
      </w:r>
      <w:r>
        <w:rPr>
          <w:sz w:val="22"/>
          <w:szCs w:val="22"/>
        </w:rPr>
        <w:t>usta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pod rygorem nieważności, pismem czytelnym. Oferty nieczytelne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 złożyć tylko jedną ofertę, która musi obejmować wszystkie pozycje w zakresie jednego zadania. </w:t>
      </w:r>
      <w:r>
        <w:rPr>
          <w:color w:val="0070C0"/>
          <w:sz w:val="22"/>
          <w:szCs w:val="22"/>
        </w:rPr>
        <w:t xml:space="preserve">Udzielający Zamówienia dopuszcza możliwości składania ofert części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Formularz ofertowy -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Dokumenty potwierdzające posiadanie przez lekarzy uprawnień i kwalifikacji do udzielania świadczeń zdrowotnych objętych postę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ktualny odpis właściwego rejestru Krajowego Rejestru Sądowego lub aktualne zaświadczenie o wpisie do Centralnej Ewidencji i Informacji o Działalności Gospodarczej 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a OC z tytułu prowadzonej działalności medycznej z minimalną sumą gwarancyjną ubezpieczenia OC – zgodnie z rozporządzeniem wydanym na podstawie art. 25 ust. 5 ustawy z dnia 15 kwietnia 2011 r. o działalności leczniczej, która ma obejmować wszystkie szkody w zakresie, o którym mowa wyżej bez możliwości umownego ograniczenia przez zakład ubezpieczeń wypłaty odszkodowań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/>
      </w:pPr>
      <w:r>
        <w:rPr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 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Uwaga: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2"/>
          <w:szCs w:val="22"/>
        </w:rPr>
        <w:t>Dokumenty mogą być przedstawione w formie oryginału lub kserokopii poświadczonej „za zgodność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e wszystkimi załącznikami, opatrzoną danymi Oferenta należy złożyć w zaklejonej kopercie w Kancelarii Samodzielnego Publicznego Zespołu Opieki Zdrowotnej w Krasnymstawie ul. Sobieskiego 4, 22-300 Krasnystaw do dnia </w:t>
      </w:r>
      <w:r>
        <w:rPr>
          <w:b/>
          <w:sz w:val="22"/>
          <w:szCs w:val="22"/>
        </w:rPr>
        <w:t>20.12.2024 r. d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z adnotacją: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onkurs na udzielanie świadczeń zdrowotnych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center"/>
        <w:rPr/>
      </w:pPr>
      <w:r>
        <w:rPr>
          <w:i/>
          <w:sz w:val="22"/>
          <w:szCs w:val="22"/>
        </w:rPr>
        <w:t>Nie otwierać przed dniem 20.12.2024 r. godz. 11.00</w:t>
      </w:r>
      <w:r>
        <w:rPr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złożenia ofert decyduje data i godzina wpływu ofert do Kancelarii SPZOZ w Krasnymstawie. Oferty złożone po terminie nie będą rozpatrywane i zostaną zwrócone Oferentowi bez otwierania. Wybór drogi pocztowej dla przesłania oferty następuje na ryzyko Oferenta. Oferent winien we własnym interesie, w taki sposób przygotować przesyłkę, aby w maksymalnym stopniu zapobiec jej uszkodzeniu</w:t>
      </w:r>
    </w:p>
    <w:p>
      <w:pPr>
        <w:pStyle w:val="Standard"/>
        <w:tabs>
          <w:tab w:val="clear" w:pos="708"/>
          <w:tab w:val="left" w:pos="142" w:leader="none"/>
          <w:tab w:val="left" w:pos="5660" w:leader="none"/>
          <w:tab w:val="right" w:pos="9638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KRYTERIA OCENY OFERT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 ZWIĄZANIA OFERT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VIII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spacing w:lineRule="auto" w:line="276"/>
        <w:ind w:left="330" w:hanging="0"/>
        <w:jc w:val="both"/>
        <w:rPr/>
      </w:pPr>
      <w:r>
        <w:rPr>
          <w:sz w:val="22"/>
          <w:szCs w:val="22"/>
        </w:rPr>
        <w:t xml:space="preserve">1)Dział Personalny tel. (82) 5431609 w sprawach formalno-prawnych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X. Tryb wprowadzania zmian w MISZWKO 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szczególnie uzasadnionych przypadkach, przed upływem terminu składania ofert, Udzielający Zamówienia może zmienić lub zmodyfikować niniejsze </w:t>
      </w:r>
      <w:r>
        <w:rPr>
          <w:sz w:val="22"/>
          <w:szCs w:val="22"/>
          <w:lang w:val="pl-PL"/>
        </w:rPr>
        <w:t xml:space="preserve">Materiały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e </w:t>
      </w:r>
      <w:r>
        <w:rPr>
          <w:sz w:val="22"/>
          <w:szCs w:val="22"/>
        </w:rPr>
        <w:t>oraz zakres świadczeń objętych postępowaniem konkursowym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dokonanej zmianie lub modyfikacji Udzielający Zamówienia zawiadomi niezwłocznie uczestników postępowania konkursowego zamieszczając informacje na swojej stronie internetowej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zmiana lub modyfikacja będzie istotna Udzielający Zamówienia może przedłużyć termin do składania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284" w:hanging="283"/>
        <w:jc w:val="both"/>
        <w:rPr>
          <w:b/>
          <w:b/>
          <w:u w:val="single"/>
        </w:rPr>
      </w:pPr>
      <w:r>
        <w:rPr>
          <w:b/>
          <w:u w:val="single"/>
        </w:rPr>
        <w:t>Odrzucenie ofert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>
          <w:sz w:val="22"/>
          <w:szCs w:val="22"/>
        </w:rPr>
        <w:t>Niezależnie od postanowień niniejszych M</w:t>
      </w:r>
      <w:r>
        <w:rPr>
          <w:sz w:val="22"/>
          <w:szCs w:val="22"/>
          <w:lang w:val="pl-PL"/>
        </w:rPr>
        <w:t xml:space="preserve">ateriałów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ych </w:t>
      </w:r>
      <w:r>
        <w:rPr>
          <w:sz w:val="22"/>
          <w:szCs w:val="22"/>
        </w:rPr>
        <w:t>odrzuca się ofertę 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ą przez Oferenta po termi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awierająca nieprawdziwe informacj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 nie określił przedmiotu oferty lub nie podał ceny świadcz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zawiera rażąco niską cenę w stosunku do przedmiotu zamówieni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jest nieważna na podstawie odrębnych przepisów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a złożył ofertę alternatywną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284" w:hanging="11"/>
        <w:jc w:val="both"/>
        <w:rPr/>
      </w:pPr>
      <w:r>
        <w:rPr>
          <w:sz w:val="22"/>
          <w:szCs w:val="22"/>
        </w:rPr>
        <w:t xml:space="preserve">jeżeli Oferent lub oferta nie spełnia warunków określonych przepisami prawa lub określonych przez </w:t>
      </w:r>
      <w:r>
        <w:rPr>
          <w:sz w:val="22"/>
          <w:szCs w:val="22"/>
          <w:lang w:val="pl-PL"/>
        </w:rPr>
        <w:tab/>
      </w:r>
      <w:r>
        <w:rPr>
          <w:bCs/>
          <w:sz w:val="22"/>
          <w:szCs w:val="22"/>
        </w:rPr>
        <w:t>Udzielając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Zamówien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 xml:space="preserve">złożoną przez Oferenta, z którym Udzielający </w:t>
      </w:r>
      <w:r>
        <w:rPr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rozwiązał umowę w określonym rodzaju lub zakresie z przyczyn leżących po stronie</w:t>
      </w:r>
      <w:r>
        <w:rPr>
          <w:sz w:val="22"/>
          <w:szCs w:val="22"/>
          <w:lang w:val="pl-PL"/>
        </w:rPr>
        <w:t xml:space="preserve"> Przyjmującego Zamówienie.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W przypadku gdy braki, o których mowa w ust. 1 dotyczą tylko części oferty, ofertę można odrzucić w części dotkniętej brakie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stronie internetowej Udzielającego Zamówienia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6. W przypadku uwzględnienia protestu komisja powtarza zaskarżoną czynność.</w:t>
      </w:r>
    </w:p>
    <w:p>
      <w:pPr>
        <w:pStyle w:val="Standard"/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</w:t>
        <w:tab/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III. MIEJSCE, TERMIN I TRYB OTWARCIA OFERT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99"/>
        <w:jc w:val="both"/>
        <w:rPr/>
      </w:pPr>
      <w:r>
        <w:rPr>
          <w:sz w:val="22"/>
          <w:szCs w:val="22"/>
        </w:rPr>
        <w:t xml:space="preserve">Otwarcie ofert nastąpi na posiedzeniu Komisji Konkursowej i odbędzie się w siedzibie Udzielającego Zamówienia (w Dziale Personalnym piętro II, pokój 308, Budynek Przychodni) w dniu </w:t>
      </w:r>
      <w:r>
        <w:rPr>
          <w:b/>
          <w:sz w:val="22"/>
          <w:szCs w:val="22"/>
        </w:rPr>
        <w:t>20.12.2024 r. o godz.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284" w:hanging="299"/>
        <w:jc w:val="both"/>
        <w:rPr>
          <w:sz w:val="22"/>
          <w:szCs w:val="22"/>
        </w:rPr>
      </w:pPr>
      <w:r>
        <w:rPr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ciągu 11 dni od daty otwarcia ofert. O rozstrzygnięciu konkursu zostaną powiadomieni na piśmie lub elektronicznie wszyscy uczestnicy postępowania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/>
      </w:pPr>
      <w:r>
        <w:rPr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V. ZAWARCIE UMOWY:</w:t>
      </w:r>
    </w:p>
    <w:p>
      <w:pPr>
        <w:pStyle w:val="Standard"/>
        <w:numPr>
          <w:ilvl w:val="1"/>
          <w:numId w:val="3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b/>
          <w:sz w:val="22"/>
          <w:szCs w:val="22"/>
        </w:rPr>
        <w:t xml:space="preserve">Umowa zostanie zawarta od dnia  01.12.2024r.  do dnia 31.12.2026r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Uwaga: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YREKTOR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76"/>
        <w:ind w:left="52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(podpis nieczytelny)</w:t>
      </w:r>
    </w:p>
    <w:p>
      <w:pPr>
        <w:pStyle w:val="Normal"/>
        <w:spacing w:lineRule="auto" w:line="276"/>
        <w:ind w:left="4532" w:firstLine="424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>mgr inż. Andrzej Jarzębowski</w:t>
      </w:r>
    </w:p>
    <w:p>
      <w:pPr>
        <w:pStyle w:val="Normal"/>
        <w:spacing w:lineRule="auto" w:line="276"/>
        <w:ind w:left="4532" w:firstLine="42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8826" w:leader="none"/>
      </w:tabs>
      <w:ind w:left="8826" w:hanging="0"/>
      <w:outlineLvl w:val="4"/>
    </w:pPr>
    <w:rPr>
      <w:rFonts w:ascii="Garamond" w:hAnsi="Garamond" w:cs="Garamond"/>
      <w:b/>
      <w:szCs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eastAsia="BookmanOldStyle;MS Gothic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agwek5Znak">
    <w:name w:val="Nagłówek 5 Znak"/>
    <w:qFormat/>
    <w:rPr>
      <w:rFonts w:ascii="Garamond" w:hAnsi="Garamond" w:cs="Garamond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mowienia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nfz-lublin.pl/" TargetMode="External"/><Relationship Id="rId5" Type="http://schemas.openxmlformats.org/officeDocument/2006/relationships/hyperlink" Target="http://www.nfz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SP ZOZ</dc:creator>
  <dc:description/>
  <cp:keywords/>
  <dc:language>en-US</dc:language>
  <cp:lastModifiedBy>Kuśmierczuk Magdalena</cp:lastModifiedBy>
  <cp:lastPrinted>2024-12-04T13:50:00Z</cp:lastPrinted>
  <dcterms:modified xsi:type="dcterms:W3CDTF">2024-12-04T12:50:00Z</dcterms:modified>
  <cp:revision>6</cp:revision>
  <dc:subject/>
  <dc:title>Samodzielny Publiczny Zespół Opieki Zdrowotnej</dc:title>
</cp:coreProperties>
</file>