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..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(pieczęć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alizację zamówienia proponuję następującą stawkę wynagrodzenia:</w:t>
      </w:r>
    </w:p>
    <w:p>
      <w:pPr>
        <w:pStyle w:val="Normal"/>
        <w:jc w:val="both"/>
        <w:rPr/>
      </w:pPr>
      <w:r>
        <w:rPr>
          <w:rFonts w:cs="Arial" w:ascii="Arial" w:hAnsi="Arial"/>
        </w:rPr>
        <w:t>1.Za jedną godzinę udzielania świadczeń opieki zdrowotnej w Poradni Nocnej i Świątecznej Opieki Zdrowotnej w dni robocze stawka:…………….zł brutto (słownie:………………………………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Za jedną godzinę udzielania świadczeń opieki zdrowotnej w Poradni Nocnej i Świątecznej Opieki Zdrowotnej w sobotę, niedzielę stawka:…………….zł brutto (słownie:…………………………………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Za jedną godzinę udzielania świadczeń opieki zdrowotnej w Poradni Nocnej i Świątecznej Opieki Zdrowotnej w dni świąteczne: stawka:…………….zł brutto (słownie:…………………………………..)</w:t>
      </w:r>
    </w:p>
    <w:p>
      <w:pPr>
        <w:pStyle w:val="Normal"/>
        <w:spacing w:lineRule="auto" w:line="360"/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4 r., poz. 79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udzielania świadczeń zdrowotny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dniach i godzinach zgodnie                   z ustalonym przez Udzielającego Zamówienia harmonogram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czynnym podatnikiem podatku od towarów i usług (VAT)/ jestem zwolniony z podatku od towarów i usług  (VAT)*. Zobowiązuję się do zachowania statusu czynnego podatnika VAT (jeśli nie jest zwolniony z VAT) przynajmniej do dnia wystawienia ostatniej faktury dla Udzielającego Zamówienia.</w:t>
      </w:r>
    </w:p>
    <w:p>
      <w:pPr>
        <w:pStyle w:val="Normal"/>
        <w:tabs>
          <w:tab w:val="clear" w:pos="708"/>
          <w:tab w:val="left" w:pos="426" w:leader="none"/>
          <w:tab w:val="left" w:pos="4215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właściwe przekreślić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lekarz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orzeczenie lekarskie oraz orzeczenie do celów sanitarno-epidemiologiczny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ę szkolenia BHP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świadczenie o niekaralności w zakresie przestępstw określonych w rozdziale XIX oraz XXV Kodeksu karnego, w art. 189 a oraz art. 207 kodeksu karnego oraz w ustawie z dnia 29 lipca 2005r o przeciwdziałaniu narkomanii (Dz.U z 2023 r, poz.1939 ze zm.) lub za odpowiadające tym przestępstwom czyny zabronione określone w przepisach prawa obcego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aństwie/państwach, w których biorący udział w konkursie zamieszkiwał w ciągu ostatnich 20 lat, innych  niż Rzeczypospolita Polska i państwo obywatelstwa oraz jednocześnie przedłożenie informacji rejestrów karnych tych państwa uzyskiwanej do celów działalności zawodowej lub wolontariackiej związanej z kontaktami z dziećmi (Oświadczenie 1 ,Oświadczenie 2, Oświadczenie 3)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…………………………………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miejscowość i data)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2:00Z</dcterms:created>
  <dc:creator>ZAM</dc:creator>
  <dc:description/>
  <cp:keywords/>
  <dc:language>en-US</dc:language>
  <cp:lastModifiedBy>Kuśmierczuk Magdalena</cp:lastModifiedBy>
  <cp:lastPrinted>2024-12-09T12:47:00Z</cp:lastPrinted>
  <dcterms:modified xsi:type="dcterms:W3CDTF">2024-12-09T11:49:00Z</dcterms:modified>
  <cp:revision>67</cp:revision>
  <dc:subject/>
  <dc:title/>
</cp:coreProperties>
</file>