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rFonts w:cs="Book Antiqua" w:ascii="Book Antiqua" w:hAnsi="Book Antiqua"/>
        </w:rPr>
        <w:t>Dyrektor  SPZOZ w Krasnymstawie ogłasza postępowanie konkursowe na udzielanie świadczeń zdrowotnych w warunkach ambulatoryj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Cs/>
        </w:rPr>
        <w:t>oraz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miejscu zamieszkania lub pobytu świadczeniobiorcy przez lekarzy wpisanych do rejestru indywidualnych praktyk lekarskich w Poradni Nocnej i Świątecznej Opieki Zdrowotnej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rodzaju Podstawowej Opieki Zdrowotnej  Samodzielnego Publicznego Zespołu Opieki Zdrowotnej w Krasnymstawi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01.01.2025r. </w:t>
        <w:br/>
        <w:t>do dnia 30.06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0.1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0.12.2024r</w:t>
      </w:r>
      <w:r>
        <w:rPr>
          <w:rFonts w:cs="Book Antiqua" w:ascii="Book Antiqua" w:hAnsi="Book Antiqua"/>
          <w:lang w:val="pl-PL"/>
        </w:rPr>
        <w:t>. o godz. 11.15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1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4-12-09T10:25:00Z</cp:lastPrinted>
  <dcterms:modified xsi:type="dcterms:W3CDTF">2024-12-09T09:25:00Z</dcterms:modified>
  <cp:revision>611</cp:revision>
  <dc:subject/>
  <dc:title>Dyrekcja Samodzielnego Publicznego Zespołu Opieki Zdrowotnej </dc:title>
</cp:coreProperties>
</file>