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5/2024</w:t>
        <w:tab/>
        <w:t xml:space="preserve">                                               Krasnystaw, dnia 30.12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Poradni Nocnej i Świątecznej Opieki Zdrowotnej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Praktyka Lekarska Hubert Wróblewski z siedzibą w 20-425 Lublin ul. Wyścigowa 43/12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30T11:52:00Z</cp:lastPrinted>
  <dcterms:modified xsi:type="dcterms:W3CDTF">2024-12-30T10:52:00Z</dcterms:modified>
  <cp:revision>36</cp:revision>
  <dc:subject/>
  <dc:title/>
</cp:coreProperties>
</file>