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zamówienia proponuję następującą stawkę wynagrodz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 jeden punkt rozliczeniowy wykonany w Poradni Diabetologicznej stawka……………….% od wartości punktu  (słownie:………………………………..)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awidłowego obliczenia wysokości wynagrodzenia, w okresie obowiązywania umowy, przyjmuje się, że wartość jednego punktu nie może być wyższa niż 1,20 zł brutto (słownie: jeden złoty 20/1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a jedną godzinę udzielania świadczeń zdrowotnych w Poradni Otorynolaryngologicznej oraz w zakresie udzielania konsultacji laryngologicznych pacjentom: stawka:……………… zł brutto (słownie:…………………………………..)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3-12-04T10:29:00Z</cp:lastPrinted>
  <dcterms:modified xsi:type="dcterms:W3CDTF">2024-12-10T07:53:00Z</dcterms:modified>
  <cp:revision>69</cp:revision>
  <dc:subject/>
  <dc:title/>
</cp:coreProperties>
</file>