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 w:cs="Book Antiqua" w:ascii="Book Antiqua" w:hAnsi="Book Antiqua"/>
          <w:lang w:eastAsia="ar-SA"/>
        </w:rPr>
        <w:t>Znak sprawy: DP/230-26/2024</w:t>
        <w:tab/>
        <w:t xml:space="preserve">                                                          Krasnystaw, dnia 30.12.2024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w Poradni Diabetologicznej oraz w Poradni Otorynolaryngologicznej </w:t>
      </w:r>
      <w:r>
        <w:rPr>
          <w:rFonts w:cs="Book Antiqua" w:ascii="Book Antiqua" w:hAnsi="Book Antiqua"/>
          <w:b/>
        </w:rPr>
        <w:t>zostały wybrane następująca oferty:</w:t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rFonts w:cs="Book Antiqua" w:ascii="Book Antiqua" w:hAnsi="Book Antiqua"/>
        </w:rPr>
        <w:t>Małgorzata Michalak Indywidualna Specjalistyczna Praktyka Lekarska z siedzibą w 22-300 Krasnystaw ul. Batalionów Chłopskich</w:t>
      </w:r>
      <w:r>
        <w:rPr/>
        <w:t xml:space="preserve"> 3 </w:t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ecjalistyczna Praktyka Lekarska Lek. Danuta Zaborna  Otolaryngolog z siedzibą,  </w:t>
      </w:r>
      <w:r>
        <w:rPr>
          <w:rFonts w:cs="Book Antiqua" w:ascii="Book Antiqua" w:hAnsi="Book Antiqua"/>
          <w:b/>
        </w:rPr>
        <w:t>22-300 Krasnystaw, ul. Sobieskiego 7A/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spacing w:before="0" w:after="0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4-12-30T11:53:00Z</cp:lastPrinted>
  <dcterms:modified xsi:type="dcterms:W3CDTF">2024-12-30T10:53:00Z</dcterms:modified>
  <cp:revision>36</cp:revision>
  <dc:subject/>
  <dc:title/>
</cp:coreProperties>
</file>