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Diabetologicznej/w Poradni Otorynolaryng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26 /2024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Poradni Diabetologicznej/ w Poradni Otorynolaryngologicznej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opieki zdrowotnej/ ilości procedur rozliczeniowych wykonanych w Poradni Diabet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bądź ilości procedur rozliczeniowych wypracowanych w Poradni Diabetologicznej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 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5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4-12-10T07:53:00Z</dcterms:modified>
  <cp:revision>9</cp:revision>
  <dc:subject/>
  <dc:title/>
</cp:coreProperties>
</file>