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Anestezjolgii i Intensywnej Terapi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27/2024 na udzielanie świadczeń zdrowotnych oraz  na podstawie art. 26, 26a i 27 ustawy z dnia 15 kwietnia 2011 r. o działalności leczniczej (t.j. Dz.U. z 2024 r., poz. 799 ze zm.) oraz w oparciu o Protokół Komisji konkursowej z dnia …… 2024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na rzecz Szpitala w …………………………………….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Oddziale Anestezjologii i Intensywnej Terapii 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Lekarza Kierującego Oddziałem Anestezjologii i Intensywnej Terapii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Anestezjologii i Intensywnej Terapii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Lekarz Kierujący Oddziałem Anestezjologii i Intensywnej Terapii oraz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ania świadczeń zdrowotnych w Oddziale Anestezjologii i Intensywnej Terap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Anestezjologii i Intensywnej Terapii ora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5r. do dnia 30.06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2561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Kowalczyk Małgorzata</dc:creator>
  <dc:description/>
  <cp:keywords/>
  <dc:language>en-US</dc:language>
  <cp:lastModifiedBy>Kuśmierczuk Magdalena</cp:lastModifiedBy>
  <cp:lastPrinted>2023-12-04T10:16:00Z</cp:lastPrinted>
  <dcterms:modified xsi:type="dcterms:W3CDTF">2024-12-10T07:54:00Z</dcterms:modified>
  <cp:revision>10</cp:revision>
  <dc:subject/>
  <dc:title/>
</cp:coreProperties>
</file>