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zamówienia proponuję następującą stawkę wynagrodzenia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MR głowy- cena jednostkowa:…………………zł brutto (słownie: …………………………..złotych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MR kręgosłupa lub kanału kręgowego- cena jednostkowa: …………….zł brutto (słownie: …………………………złotych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MR innej okolicy anatomicznej- stawy, jama brzuszna i miednica cena jednostkowa: ……………..zł brutto (słownie: ……………………………….złotych)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MR gruczołu krokowego cena jednostkowa:……………………zł brutto (słownie: ………………….złoty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3-12-04T10:29:00Z</cp:lastPrinted>
  <dcterms:modified xsi:type="dcterms:W3CDTF">2024-12-10T07:50:00Z</dcterms:modified>
  <cp:revision>70</cp:revision>
  <dc:subject/>
  <dc:title/>
</cp:coreProperties>
</file>