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zamówienia proponuję następującą stawkę wynagrodzeni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Za jeden opis wykonanego badania Holter EKG 24 godz. (24 godzinna rejestracja EKG), Holter EKG 48 godz. (48 godzinna rejestracja EKG), Holter EKG 72 godz. (72-godzinna rejestracja EKG), Holter RR (24-godzinna rejestracja ciśnienia tętniczego) w ramach budżetu powierzonego opieki koordynowanej: stawka ……………………………. zł brutto(słownie:…………………………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Za jedną próbę wysiłkową- EKG wysiłkowa stawka ……………………………. zł brutto(słownie:…………………………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>Za jedną</w:t>
      </w:r>
      <w:r>
        <w:rPr>
          <w:rFonts w:cs="Arial" w:ascii="Arial" w:hAnsi="Arial"/>
        </w:rPr>
        <w:t xml:space="preserve">  konsultację z lekarzem specjalistą (lekarz poz-lekarz specjalista) w ramach budżetu powierzonego opieki koordynowanej</w:t>
      </w:r>
      <w:r>
        <w:rPr>
          <w:rFonts w:cs="Arial" w:ascii="Arial" w:hAnsi="Arial"/>
          <w:bCs/>
        </w:rPr>
        <w:t>: stawka ……………………………. zł brutto(słownie: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Arial" w:ascii="Arial" w:hAnsi="Arial"/>
        </w:rPr>
        <w:t xml:space="preserve">Za jedną konsultację  z lekarzem specjalistą (pacjent-lekarz specjalista)  w ramach budżetu powierzonego opieki koordynowanej: </w:t>
      </w:r>
      <w:r>
        <w:rPr>
          <w:rFonts w:cs="Arial" w:ascii="Arial" w:hAnsi="Arial"/>
          <w:bCs/>
        </w:rPr>
        <w:t>stawka…………………………….zł brutto (słownie: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Za jedno wykonane badanie Echo Serca przezklatkowe w ramach budżetu powierzonego opieki koordynowanej stawka…………………………….zł brutto (słownie: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nie 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>Za jedną</w:t>
      </w:r>
      <w:r>
        <w:rPr>
          <w:rFonts w:cs="Arial" w:ascii="Arial" w:hAnsi="Arial"/>
        </w:rPr>
        <w:t xml:space="preserve">  konsultację z lekarzem specjalistą w (lekarz poz-lekarz specjalista) w ramach budżetu powierzonego opieki koordynowanej</w:t>
      </w:r>
      <w:r>
        <w:rPr>
          <w:rFonts w:cs="Arial" w:ascii="Arial" w:hAnsi="Arial"/>
          <w:bCs/>
        </w:rPr>
        <w:t>: stawka ……………………………. zł brutto(słownie: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Arial" w:ascii="Arial" w:hAnsi="Arial"/>
        </w:rPr>
        <w:t xml:space="preserve">Za jedną konsultację  z lekarzem specjalistą (pacjent-lekarz specjalista)  w ramach budżetu powierzonego opieki koordynowanej: </w:t>
      </w:r>
      <w:r>
        <w:rPr>
          <w:rFonts w:cs="Arial" w:ascii="Arial" w:hAnsi="Arial"/>
          <w:bCs/>
        </w:rPr>
        <w:t>stawka…………………………….zł brutto (słownie:…………………………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nie 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>Za jedną</w:t>
      </w:r>
      <w:r>
        <w:rPr>
          <w:rFonts w:cs="Arial" w:ascii="Arial" w:hAnsi="Arial"/>
        </w:rPr>
        <w:t xml:space="preserve">  konsultację z lekarzem specjalistą (lekarz poz-lekarz specjalista) w ramach budżetu powierzonego opieki koordynowanej</w:t>
      </w:r>
      <w:r>
        <w:rPr>
          <w:rFonts w:cs="Arial" w:ascii="Arial" w:hAnsi="Arial"/>
          <w:bCs/>
        </w:rPr>
        <w:t>: stawka ……………………………. zł brutto(słownie:…………………………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Arial" w:ascii="Arial" w:hAnsi="Arial"/>
        </w:rPr>
        <w:t xml:space="preserve">Za jedną konsultację  z lekarzem specjalistą (pacjent-lekarz specjalista)  w ramach budżetu powierzonego opieki koordynowanej: </w:t>
      </w:r>
      <w:r>
        <w:rPr>
          <w:rFonts w:cs="Arial" w:ascii="Arial" w:hAnsi="Arial"/>
          <w:bCs/>
        </w:rPr>
        <w:t>stawka…………………………….zł brutto (słownie: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nie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>Za jedną</w:t>
      </w:r>
      <w:r>
        <w:rPr>
          <w:rFonts w:cs="Arial" w:ascii="Arial" w:hAnsi="Arial"/>
        </w:rPr>
        <w:t xml:space="preserve">  konsultację z lekarzem specjalistą (lekarz poz-lekarz specjalista) w ramach budżetu powierzonego opieki koordynowanej</w:t>
      </w:r>
      <w:r>
        <w:rPr>
          <w:rFonts w:cs="Arial" w:ascii="Arial" w:hAnsi="Arial"/>
          <w:bCs/>
        </w:rPr>
        <w:t>: stawka ……………………………. zł brutto(słownie: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Arial" w:ascii="Arial" w:hAnsi="Arial"/>
        </w:rPr>
        <w:t xml:space="preserve">Za jedną konsultację  z lekarzem specjalistą (pacjent-lekarz specjalista)  w ramach budżetu powierzonego opieki koordynowanej: </w:t>
      </w:r>
      <w:r>
        <w:rPr>
          <w:rFonts w:cs="Arial" w:ascii="Arial" w:hAnsi="Arial"/>
          <w:bCs/>
        </w:rPr>
        <w:t>stawka…………………………….zł brutto (słownie:…………………………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4-12-11T11:56:00Z</dcterms:modified>
  <cp:revision>70</cp:revision>
  <dc:subject/>
  <dc:title/>
</cp:coreProperties>
</file>