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w przez lekarzy wpisanych do rejestru indywidualnych praktyk lekarskich w zakresie budżetu powierzonego opieki koordynowanej  w Samodzielnym Publicznym Zespole Opieki Zdrowotnej w Krasnymstawie.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u w:val="single"/>
        </w:rPr>
        <w:t>adanie 1 (Diagnostyka i leczenie nadciśnienia tętniczego, niewydolności serca, przewlekłej choroby  serca oraz migotania przedsionków)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</w:rPr>
        <w:t>Udzielanie ambulatoryjnych  świadczeń zdrowotnych w Poradni Lekarza Podstawowej Opieki Zdrowotnej przez lekarza specjalistę lub lekarza ze specjalizacją I stopnia lub II stopnia lub w trakcie specjalizacji w dziedzinie kardiologii  lub lekarza ze specjalizacją II stopnia z chorób wewnętrznych z pięcioletnia praktyką w oddziale szpitalnym o profilu zgodnym z zakresem świadczeń opieki koordynowanej w ramach  realizacji budżetu powierzonego opieki koordynowanej zgodnie z zakresem świadczeń określonych w załączniku nr 1 oraz nr 21 do zarządzenia 79/2022/DSOZ Prezesa Narodowego Funduszu Zdrowia z dnia 29 czerwca 2022r. w sprawie warunków zawarcia i realizacji umów o udzielanie świadczeń opieki zdrowotnej w rodzaju podstawowa opieka  zdrowotna z późniejszymi zmianami oraz zgodnie z wykazem świadczeń określonych w rozporządzeniu Ministra Zdrowia z dnia 24 września 2013r w sprawie świadczeń gwarantowanych z zakresu podstawowej opieki zdrowotnej (t.j. Dz.U z 2021r., poz. 540 z późn.zm.) poprzez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ykonywanie badań Holter-RR (24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ykonywanie badań Holter EKG(24,48,72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c) EKG wysiłkowa(próba wysiłkowa EKG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d) wykonywanie konsultacji lekarz specjalista-lekarz po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e) wykonywanie konsultacji pacjent- lekarz specjalista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Zadanie 2 (Diagnostyka i leczenie nadciśnienia tętniczego, niewydolności serca, przewlekłej choroby  serca oraz migotania przedsionków)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ambulatoryjnych  świadczeń zdrowotnych w Poradni Lekarza Podstawowej Opieki Zdrowotnej przez lekarza specjalistę lub lekarza ze specjalizacją I stopnia lub II stopnia lub w trakcie specjalizacji w dziedzinie kardiologii  lub lekarza ze specjalizacją II stopnia z chorób wewnętrznych z pięcioletnia praktyką w oddziale szpitalnym o profilu zgodnym z zakresem świadczeń opieki koordynowanej w ramach  realizacji budżetu powierzonego opieki koordynowanej zgodnie z zakresem świadczeń określonych w załączniku nr 1 oraz nr 21 do zarządzenia 79/2022/DSOZ Prezesa Narodowego Funduszu Zdrowia z dnia 29 czerwca 2022r. w sprawie warunków zawarcia i realizacji umów o udzielanie świadczeń opieki zdrowotnej w rodzaju podstawowa opieka  zdrowotna z późniejszymi zmianami oraz zgodnie z wykazem świadczeń określonych w rozporządzeniu Ministra Zdrowia z dnia 24 września 2013r w sprawie świadczeń gwarantowanych z zakresu podstawowej opieki zdrowotnej (t.j. Dz.U z 2021r., poz. 540 z późn.zm.) poprzez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a) wykonywanie badania Echo Serca przezklatkowe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3 Diagnostyka i leczenie niedoczynności tarczycy oraz diagnostyka guzków pojedynczych i mnogich tarczycy)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ambulatoryjnych  świadczeń zdrowotnych w Poradni Lekarza Podstawowej Opieki Zdrowotnej przez lekarza specjalistę lub lekarza ze specjalizacją I stopnia lub II stopnia lub w trakcie specjalizacji w dziedzinie endokrynologii lub lekarza ze specjalizacją II stopnia z chorób wewnętrznych z pięcioletnia praktyką w oddziale szpitalnym o profilu zgodnym z zakresem świadczeń opieki koordynowanej w ramach  realizacji budżetu powierzonego opieki koordynowanej zgodnie z zakresem świadczeń określonych w załączniku nr 1 oraz nr 21 do zarządzenia 79/2022/DSOZ Prezesa Narodowego Funduszu Zdrowia z dnia 29 czerwca 2022r. w sprawie warunków zawarcia i realizacji umów o udzielanie świadczeń opieki zdrowotnej w rodzaju podstawowa opieka  zdrowotna z późniejszymi zmianami oraz zgodnie z wykazem świadczeń określonych w rozporządzeniu Ministra Zdrowia z dnia 24 września 2013r w sprawie świadczeń gwarantowanych z zakresu podstawowej opieki zdrowotnej (t.j. Dz.U z 2021r., poz. 540 z późn.zm.) poprzez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ykonywanie konsultacji lekarz specjalista-lekarz po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ykonywanie konsultacji pacjent- lekarz specjalista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u w:val="single"/>
        </w:rPr>
        <w:t>Zadanie 4 (Diagnostyka i leczenie cukrzycy)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</w:rPr>
        <w:t>Udzielanie ambulatoryjnych  świadczeń zdrowotnych w Poradni Lekarza Podstawowej Opieki Zdrowotnej przez lekarza specjalistę lub lekarza ze specjalizacją I stopnia lub II stopnia lub w trakcie specjalizacji w dziedzinie diabetologii lub endokrynologii lub lekarza ze specjalizacją II stopnia z chorób wewnętrznych z pięcioletnia praktyką w oddziale szpitalnym o profilu zgodnym z zakresem świadczeń opieki koordynowanej w ramach  realizacji budżetu powierzonego opieki koordynowanej zgodnie z zakresem świadczeń określonych w załączniku nr 1 oraz nr 21 do zarządzenia 79/2022/DSOZ Prezesa Narodowego Funduszu Zdrowia z dnia 29 czerwca 2022r. w sprawie warunków zawarcia i realizacji umów o udzielanie świadczeń opieki zdrowotnej w rodzaju podstawowa opieka  zdrowotna z późniejszymi zmianami oraz zgodnie z wykazem świadczeń określonych w rozporządzeniu Ministra Zdrowia z dnia 24 września 2013r w sprawie świadczeń gwarantowanych z zakresu podstawowej opieki zdrowotnej (t.j. Dz.U z 2021r., poz. 540 z późn.zm.) poprzez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ykonywanie konsultacji lekarz specjalista-lekarz po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ykonywanie konsultacji pacjent- lekarz specjalist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 5 (Diagnostyka i leczenie astmy oskrzelowej i przewlekłej choroby obturacyjnej płuc)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ambulatoryjnych  świadczeń zdrowotnych w Poradni Lekarza Podstawowej Opieki Zdrowotnej przez lekarza specjalistę lub lekarza ze specjalizacją I stopnia lub II stopnia lub w trakcie specjalizacji w dziedzinie chorób płuc lub alergologii lub lekarza ze specjalizacją II stopnia z chorób wewnętrznych z pięcioletnia praktyką w oddziale szpitalnym o profilu zgodnym z zakresem świadczeń opieki koordynowanej w ramach  realizacji budżetu powierzonego opieki koordynowanej zgodnie z zakresem świadczeń określonych w załączniku nr 1 oraz nr 21 do zarządzenia 79/2022/DSOZ Prezesa Narodowego Funduszu Zdrowia z dnia 29 czerwca 2022r. w sprawie warunków zawarcia i realizacji umów o udzielanie świadczeń opieki zdrowotnej w rodzaju podstawowa opieka  zdrowotna z późniejszymi zmianami oraz zgodnie z wykazem świadczeń określonych w rozporządzeniu Ministra Zdrowia z dnia 24 września 2013r w sprawie świadczeń gwarantowanych z zakresu podstawowej opieki zdrowotnej (t.j. Dz.U z 2021r., poz. 540 z późn.zm.) poprzez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ykonywanie konsultacji lekarz specjalista-lekarz poz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ykonywanie konsultacji pacjent- lekarz specjalist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1.2025r. </w:t>
        <w:br/>
        <w:t>do dnia 31.12.2025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2.2024r</w:t>
      </w:r>
      <w:r>
        <w:rPr>
          <w:rFonts w:cs="Book Antiqua" w:ascii="Book Antiqua" w:hAnsi="Book Antiqua"/>
          <w:lang w:val="pl-PL"/>
        </w:rPr>
        <w:t>. o godz. 11.3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2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10:17:00Z</cp:lastPrinted>
  <dcterms:modified xsi:type="dcterms:W3CDTF">2024-12-10T07:32:00Z</dcterms:modified>
  <cp:revision>613</cp:revision>
  <dc:subject/>
  <dc:title>Dyrekcja Samodzielnego Publicznego Zespołu Opieki Zdrowotnej </dc:title>
</cp:coreProperties>
</file>